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города Новосибирска «Лицей № 130 имени академика М. А. Лаврентьева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Почтовый адрес: </w:t>
      </w:r>
      <w:r>
        <w:rPr>
          <w:sz w:val="28"/>
          <w:szCs w:val="24"/>
        </w:rPr>
        <w:t xml:space="preserve"> 630090, г. Новосибирск, ул. Учёных, 1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Тел/факс: </w:t>
      </w:r>
      <w:r>
        <w:rPr>
          <w:sz w:val="28"/>
          <w:szCs w:val="24"/>
        </w:rPr>
        <w:t>(383) 330-35-7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4"/>
            <w:u w:val="none"/>
            <w:lang w:val="en-US"/>
          </w:rPr>
          <w:t>licey_130_nsk@nios.ru</w:t>
        </w:r>
      </w:hyperlink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</w:rPr>
        <w:t>Школьный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>сайт</w:t>
      </w:r>
      <w:r>
        <w:rPr>
          <w:b/>
          <w:sz w:val="28"/>
          <w:szCs w:val="24"/>
          <w:lang w:val="en-US"/>
        </w:rPr>
        <w:t>:</w:t>
      </w:r>
      <w:r>
        <w:rPr>
          <w:sz w:val="28"/>
          <w:szCs w:val="24"/>
          <w:lang w:val="en-US"/>
        </w:rPr>
        <w:t xml:space="preserve"> </w:t>
      </w:r>
      <w:r>
        <w:rPr>
          <w:color w:val="0000FF"/>
          <w:sz w:val="28"/>
          <w:szCs w:val="24"/>
          <w:lang w:val="en-US"/>
        </w:rPr>
        <w:t>http://licey130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</w:rPr>
        <w:t>Спасибо за участие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города Новосиби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№ 130 имени академика М. А. Лаврентье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0" t="6273" r="6670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научно-методический семинар учителей нача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ализация компетентностного подхода в контексте ФГОС НО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8 ноября 2015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4536"/>
      </w:tblGrid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- 10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регистрация гостей 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0: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енарная часть 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етственное слово администрации МБОУ Лицей № 130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:10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: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 – 10: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 – 10: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Актуальные подходы к классификации ключевых компетенций обучающихся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Мезенцева Анна Эмильевна</w:t>
            </w:r>
            <w:r>
              <w:rPr>
                <w:b w:val="false"/>
                <w:i/>
                <w:szCs w:val="24"/>
              </w:rPr>
              <w:t>, учитель высшей квалификационн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е подходы к  формированию компетенций на уроках в начальных класс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инова Елена Виктор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 высшей квалификационн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технологической карты урока при реализации компетентностного подх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лова Алина Николае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 высшей квалификационной категор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фе – пауза </w:t>
            </w: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42672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 -11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осещение открытых уроков и занятий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11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лассный час «Секреты хорошего настроения»</w:t>
            </w:r>
            <w:r>
              <w:rPr>
                <w:b w:val="false"/>
                <w:szCs w:val="24"/>
              </w:rPr>
              <w:t>, 1 класс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Суворова Наталья Владимировна</w:t>
            </w:r>
            <w:r>
              <w:rPr>
                <w:b w:val="false"/>
                <w:i/>
                <w:szCs w:val="24"/>
              </w:rPr>
              <w:t>, учитель высшей квалификационной категори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8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матика «Работа с данными»</w:t>
            </w:r>
            <w:r>
              <w:rPr>
                <w:b w:val="false"/>
                <w:szCs w:val="24"/>
              </w:rPr>
              <w:t xml:space="preserve">,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 класс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Шерстобитова Ольга Александровна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i/>
                <w:szCs w:val="24"/>
              </w:rPr>
              <w:t xml:space="preserve"> учитель первой квалификационной категории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3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кружающий мир «Кто такие звери»</w:t>
            </w:r>
            <w:r>
              <w:rPr>
                <w:b w:val="false"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1 класс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аст Светлана Николаевна</w:t>
            </w:r>
            <w:r>
              <w:rPr>
                <w:b w:val="false"/>
                <w:i/>
                <w:szCs w:val="24"/>
              </w:rPr>
              <w:t xml:space="preserve">, молодой специалист 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0 - 12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открытых уроков и занятий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9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Изобразительное искусство Музей богатырской славы»</w:t>
            </w:r>
            <w:r>
              <w:rPr>
                <w:b w:val="false"/>
                <w:szCs w:val="24"/>
              </w:rPr>
              <w:t>, 4 класс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Мезенцева Анна Эмильевна</w:t>
            </w:r>
            <w:r>
              <w:rPr>
                <w:b w:val="false"/>
                <w:i/>
                <w:szCs w:val="24"/>
              </w:rPr>
              <w:t>, учитель высшей квалификационной категории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неклассное чтение «Басня»</w:t>
            </w:r>
            <w:r>
              <w:rPr>
                <w:b w:val="false"/>
                <w:szCs w:val="24"/>
              </w:rPr>
              <w:t>, 3 класс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ванюк Валентина Сергеевна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учитель высшей квалификационной категории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7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усский язык «Виды текста»</w:t>
            </w:r>
            <w:r>
              <w:rPr>
                <w:b w:val="false"/>
                <w:szCs w:val="24"/>
              </w:rPr>
              <w:t>, 3 класс</w:t>
            </w:r>
          </w:p>
          <w:p>
            <w:pPr>
              <w:pStyle w:val="Heading1"/>
              <w:jc w:val="both"/>
              <w:rPr>
                <w:color w:val="C00000"/>
                <w:szCs w:val="24"/>
              </w:rPr>
            </w:pPr>
            <w:r>
              <w:rPr>
                <w:i/>
                <w:szCs w:val="24"/>
              </w:rPr>
              <w:t>Гуреева Ирина Владимировна</w:t>
            </w:r>
            <w:r>
              <w:rPr>
                <w:b w:val="false"/>
                <w:i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учитель высшей квалификационной категории</w:t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 - 12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. </w:t>
            </w:r>
            <w:r>
              <w:rPr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ефлексия и подведение итогов семина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_130_nsk@nios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0:00Z</dcterms:created>
  <dc:creator>Room 305</dc:creator>
  <dc:description/>
  <cp:keywords/>
  <dc:language>en-US</dc:language>
  <cp:lastModifiedBy>nekrasova</cp:lastModifiedBy>
  <cp:lastPrinted>2015-11-14T13:11:00Z</cp:lastPrinted>
  <dcterms:modified xsi:type="dcterms:W3CDTF">2015-11-14T07:17:00Z</dcterms:modified>
  <cp:revision>6</cp:revision>
  <dc:subject/>
  <dc:title>Средняя общеобразовательная школа-колледж №130</dc:title>
</cp:coreProperties>
</file>