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 № 130 имени академика М.А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15.12.2010                                                                                                        № 305                                                    г. Новосибирск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менении режима работы  </w:t>
      </w:r>
    </w:p>
    <w:p>
      <w:pPr>
        <w:pStyle w:val="Normal"/>
        <w:rPr>
          <w:sz w:val="28"/>
        </w:rPr>
      </w:pPr>
      <w:r>
        <w:rPr>
          <w:sz w:val="28"/>
        </w:rPr>
        <w:t>школы в связи с ремонтом  спортивного з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роведением ремонта спортивного зала в период с 15  декабря  2010 года  по  25  января 2011 года, в целях обеспечения безопасности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 xml:space="preserve">А.Ю. Молородова,  заместителя директора по АХР, назначить ответственным за взаимодействие с подрядной организацией ООО «Водный мир»,  производящей ремонт  спортивного зала лице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sz w:val="28"/>
        </w:rPr>
        <w:t>На А.Ю.  Молородова  возложить контроль за  ходом ремонтных работ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/>
      </w:pPr>
      <w:r>
        <w:rPr>
          <w:sz w:val="28"/>
        </w:rPr>
        <w:t>перекрыть лестницу,  прилегающую к  спортивному залу (с 1 по 4 этаж 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8"/>
        </w:rPr>
      </w:pPr>
      <w:r>
        <w:rPr>
          <w:sz w:val="28"/>
        </w:rPr>
        <w:t>обеспечить наличие ключей для учителей начальной школы от дверей на лестничную клетку 4 этажа, на случай экстренной эвакуации дет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8"/>
        </w:rPr>
      </w:pPr>
      <w:r>
        <w:rPr>
          <w:sz w:val="28"/>
        </w:rPr>
        <w:t>согласовать порядок  проведения  ремонтных работ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8"/>
        </w:rPr>
      </w:pPr>
      <w:r>
        <w:rPr>
          <w:sz w:val="28"/>
        </w:rPr>
        <w:t>предоставить помещения для раздевалок детей и складские помещения для спортивного инвентар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8"/>
        </w:rPr>
      </w:pPr>
      <w:r>
        <w:rPr>
          <w:sz w:val="28"/>
        </w:rPr>
        <w:t>осуществлять  ежедневный контроль за ходом выполнения ремонтных работ.</w:t>
      </w:r>
    </w:p>
    <w:p>
      <w:pPr>
        <w:pStyle w:val="Style15"/>
        <w:tabs>
          <w:tab w:val="clear" w:pos="708"/>
          <w:tab w:val="left" w:pos="709" w:leader="none"/>
        </w:tabs>
        <w:ind w:left="14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sz w:val="28"/>
        </w:rPr>
        <w:t>А.Н. Слепову, начальнику безопасности лице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8"/>
        </w:rPr>
      </w:pPr>
      <w:r>
        <w:rPr>
          <w:sz w:val="28"/>
        </w:rPr>
        <w:t>обеспечить доступ строителей  в здание лицея и техники на территорию лицея на основании согласованного списка рабочих (Приложение № 1), списка автотранспорта задействованного в ремонтных работах (Приложение № 2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/>
      </w:pPr>
      <w:r>
        <w:rPr>
          <w:sz w:val="28"/>
        </w:rPr>
        <w:t>согласовать места складирования материалов,  инструментов и личных вещей сотрудников подрядчика, места  стоянок автотранспорта, режим кормления сотрудников 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/>
      </w:pPr>
      <w:r>
        <w:rPr>
          <w:sz w:val="28"/>
        </w:rPr>
        <w:t>согласовать  с представителем  подрядной организации порядок открытия и закрытия дверей в здание и ворот на территорию лице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sz w:val="28"/>
        </w:rPr>
        <w:t>Заведующему межпредметной кафедрой А.Б. Осинцеву обеспечить непрерывность образовательного процесса по физической культур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1440" w:right="-1" w:hanging="360"/>
        <w:jc w:val="both"/>
        <w:rPr/>
      </w:pPr>
      <w:r>
        <w:rPr>
          <w:sz w:val="28"/>
        </w:rPr>
        <w:t xml:space="preserve">учителям  физической культуры Т.И.  Андоськиной, А.П. Иванову, </w:t>
      </w:r>
    </w:p>
    <w:p>
      <w:pPr>
        <w:pStyle w:val="Style15"/>
        <w:tabs>
          <w:tab w:val="clear" w:pos="708"/>
          <w:tab w:val="left" w:pos="709" w:leader="none"/>
        </w:tabs>
        <w:ind w:left="1440" w:right="-1" w:hanging="0"/>
        <w:jc w:val="both"/>
        <w:rPr/>
      </w:pPr>
      <w:r>
        <w:rPr>
          <w:sz w:val="28"/>
        </w:rPr>
        <w:t>Л.Н.   Малой  внести изменения в тематическое планирование по физической культуре в 1-11 классах, обусловленное сдвигом по времени лыжной подготовки. Занятия физической культурой  в 1-11 классах перенести из спортивного зала на улицу, если позволяют погодные условия, в соответствии с температурными  нормами (Приложение  № 3). В случае невозможности проведения занятий на улице, в связи с неблагоприятными погодными условиями, обеспечить проведение теоретических занятия по физической культуре в учебном класс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Т.П. Спрыгиной, диспетчеру  лицея,  скорректировать учебное расписание,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еспечить наличие свободного кабинета для проведения теоретических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нятий на случай непогоды и перенести занятия физической культурой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торой смены с 4-6 уроков на 1-3 у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Лицея № 130                                                            С.В. Соп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 с приказ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Ю Молородов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Н. Слепов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Б. Осинцев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П. Спрыгина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 305  от 15.1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Е НОРМЫ</w:t>
      </w:r>
    </w:p>
    <w:p>
      <w:pPr>
        <w:pStyle w:val="Normal"/>
        <w:ind w:left="540" w:right="458" w:firstLine="736"/>
        <w:jc w:val="both"/>
        <w:rPr>
          <w:b/>
          <w:b/>
        </w:rPr>
      </w:pPr>
      <w:r>
        <w:rPr>
          <w:b/>
        </w:rPr>
        <w:t>Для занятий физической культурой в зимних условиях на открытом воздухе в общеобразовательных учреждениях Новосибирской области (лыжи, коньки, хоккей).</w:t>
      </w:r>
    </w:p>
    <w:p>
      <w:pPr>
        <w:pStyle w:val="Normal"/>
        <w:ind w:left="540" w:right="458" w:firstLine="736"/>
        <w:jc w:val="both"/>
        <w:rPr/>
      </w:pPr>
      <w:r>
        <w:rPr/>
        <w:t>Проведение уроков физической культуры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тихой пог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вет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1-3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16</w:t>
            </w:r>
            <w:r>
              <w:rPr>
                <w:rFonts w:cs="Arial" w:ascii="Arial" w:hAnsi="Arial"/>
              </w:rPr>
              <w:t>º</w:t>
            </w: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1</w:t>
            </w:r>
            <w:r>
              <w:rPr>
                <w:rFonts w:cs="Arial" w:ascii="Arial" w:hAnsi="Arial"/>
              </w:rPr>
              <w:t>2º</w:t>
            </w:r>
            <w:r>
              <w:rPr/>
              <w:t>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4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16</w:t>
            </w:r>
            <w:r>
              <w:rPr>
                <w:rFonts w:cs="Arial" w:ascii="Arial" w:hAnsi="Arial"/>
              </w:rPr>
              <w:t>º</w:t>
            </w:r>
            <w:r>
              <w:rPr/>
              <w:t>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9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4º</w:t>
            </w:r>
            <w:r>
              <w:rPr/>
              <w:t xml:space="preserve">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</w:tr>
    </w:tbl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  <w:t>Участие в соревнованиях учащихся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тихой пог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вет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4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18º</w:t>
            </w: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16</w:t>
            </w:r>
            <w:r>
              <w:rPr>
                <w:rFonts w:cs="Arial" w:ascii="Arial" w:hAnsi="Arial"/>
              </w:rPr>
              <w:t>º</w:t>
            </w:r>
            <w:r>
              <w:rPr/>
              <w:t>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9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4º</w:t>
            </w:r>
            <w:r>
              <w:rPr/>
              <w:t xml:space="preserve">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</w:tr>
    </w:tbl>
    <w:p>
      <w:pPr>
        <w:pStyle w:val="Normal"/>
        <w:ind w:left="540" w:right="458" w:hanging="0"/>
        <w:jc w:val="both"/>
        <w:rPr/>
      </w:pPr>
      <w:r>
        <w:rPr/>
        <w:t xml:space="preserve"> </w:t>
      </w:r>
    </w:p>
    <w:p>
      <w:pPr>
        <w:pStyle w:val="Normal"/>
        <w:ind w:left="540" w:right="278" w:hanging="0"/>
        <w:jc w:val="both"/>
        <w:rPr/>
      </w:pPr>
      <w:r>
        <w:rPr/>
        <w:t>Участие в соревнованиях учащихся ДЮСШ, постоянно тренирующихся,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ая квалиф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тихой пог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вет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2-3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8º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1 разряд, мастер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30º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5º</w:t>
            </w:r>
            <w:r>
              <w:rPr/>
              <w:t>С</w:t>
            </w:r>
          </w:p>
        </w:tc>
      </w:tr>
    </w:tbl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  <w:t>Проведение зимних спортивных мероприятий,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2460"/>
        <w:gridCol w:w="2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и спортивного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Тихая погода или ветер (0-1 балов – дым поднимается прямо, снег падает тихо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меренный ветер (1-5 балов – дым отклоняется по ветру, снег сдувается, колышутся деревь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 или сильный ветер (6-7 балов – деревья резко качаются, снег бьет в лицо, в поле пург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ети до 12-13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5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1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8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ети до 14-15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8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5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1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ети до 16-17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1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8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3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Лица участвующие в соревнова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6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4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1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смены, не ниже 2 разря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32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7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5º</w:t>
            </w:r>
            <w:r>
              <w:rPr/>
              <w:t>С</w:t>
            </w:r>
          </w:p>
        </w:tc>
      </w:tr>
    </w:tbl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left="540" w:right="278" w:hanging="0"/>
        <w:jc w:val="both"/>
        <w:rPr/>
      </w:pPr>
      <w:r>
        <w:rPr>
          <w:b/>
        </w:rPr>
        <w:t>Требования к спортивной одежде и обуви, при проведении занятий на открытом воздухе:</w:t>
      </w:r>
      <w:r>
        <w:rPr/>
        <w:t xml:space="preserve"> </w:t>
      </w:r>
    </w:p>
    <w:p>
      <w:pPr>
        <w:pStyle w:val="Normal"/>
        <w:ind w:left="540" w:right="278" w:hanging="0"/>
        <w:jc w:val="both"/>
        <w:rPr/>
      </w:pPr>
      <w:r>
        <w:rPr/>
        <w:t>обучающиеся занимаются в спортивной одежде и обуви в теплое время, при температуре +15ºС и выше – в спортивных трусах и майке; при более низкой температуре – в тренировочном костюме (на открытом воздухе); зимой в спортивной одежде, соответствующей температурным условиям и виду занятий (лыжи, коньки, хоккей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1:00Z</dcterms:created>
  <dc:creator>Larisa I. Kalachevskay</dc:creator>
  <dc:description/>
  <cp:keywords/>
  <dc:language>en-US</dc:language>
  <cp:lastModifiedBy>School 130</cp:lastModifiedBy>
  <cp:lastPrinted>2010-12-15T12:29:00Z</cp:lastPrinted>
  <dcterms:modified xsi:type="dcterms:W3CDTF">2010-12-22T05:13:00Z</dcterms:modified>
  <cp:revision>3</cp:revision>
  <dc:subject/>
  <dc:title/>
</cp:coreProperties>
</file>