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енко М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25 апреля 196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а с отличием Ленинградский Государственный Педагогический Институт имени А. И. Герцена в 198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таж -20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ысше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тья ”Вариативный подход к преподаванию информатики в начальной школе”, участие  в 1999 г.в международной научно-практической конференции ”Новые информационные технологии в школьном образовании ” (школьная се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тья ”Технологическая карта в курсе  информатики ”, участие  в 2001 г. в конференции ”Перспективы систем информатики ” (школьная се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оссийском конкурсе ”Открытый урок” в 200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20:00Z</dcterms:created>
  <dc:creator>salmin</dc:creator>
  <dc:description/>
  <dc:language>en-US</dc:language>
  <cp:lastModifiedBy>salmin</cp:lastModifiedBy>
  <dcterms:modified xsi:type="dcterms:W3CDTF">2005-02-10T09:20:00Z</dcterms:modified>
  <cp:revision>2</cp:revision>
  <dc:subject/>
  <dc:title>Григоренко М</dc:title>
</cp:coreProperties>
</file>