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овосибирск, МБОУ Лицей №130 имени академика М.А.Лаврентье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color w:val="000000"/>
          <w:sz w:val="28"/>
        </w:rPr>
        <w:t>Отчет о работе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Межпредметной кафедры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а 2010-2011 учебный год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адровый состав на 2010/2011 учебный год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669"/>
        <w:gridCol w:w="1161"/>
        <w:gridCol w:w="1141"/>
        <w:gridCol w:w="2691"/>
      </w:tblGrid>
      <w:tr>
        <w:trPr>
          <w:trHeight w:val="35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ител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грузк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35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Calibri" w:hAnsi="Calibri" w:cs="Calibri"/>
                <w:b/>
                <w:b/>
                <w:bCs/>
                <w:color w:val="00000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Calibri" w:ascii="Calibri" w:hAnsi="Calibri"/>
                <w:b/>
                <w:bCs/>
                <w:color w:val="000000"/>
              </w:rPr>
              <w:t>Андоськина Т.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К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алая Л.Н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К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Иванов А.П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К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дный знак «Отличник физкультуры и спорта»</w:t>
            </w:r>
          </w:p>
        </w:tc>
      </w:tr>
      <w:tr>
        <w:trPr>
          <w:trHeight w:val="35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ригоренко М.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тика и ИК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К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усельникова Е.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тика и ИК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К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конкурса учителей нацпроекта 2007 Победитель федерального конкурса 2011</w:t>
            </w:r>
          </w:p>
        </w:tc>
      </w:tr>
      <w:tr>
        <w:trPr>
          <w:trHeight w:val="35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асьянова С.Н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тика и ИК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К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Витковский В.С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К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Жучкова Н.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К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аксимова Н.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К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Белошапко Г.Н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К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огачёва М.Ю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К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оливанова Н.М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рче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К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лепов А.Н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К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</w:rPr>
        <w:t>Прохождение аттест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этом году прошли аттестацию три учителя кафедры, причем все аттестовались заочно. Малая Л.Н. аттестовалась со второй на первую квалификационную категорию, а Иванов А.П. и Слепов А.Н. подтвердили высшую квалификационную категорию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669"/>
        <w:gridCol w:w="1161"/>
        <w:gridCol w:w="1706"/>
        <w:gridCol w:w="2126"/>
      </w:tblGrid>
      <w:tr>
        <w:trPr>
          <w:trHeight w:val="35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ител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рохождения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35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алая Л.Н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К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Иванов А.П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К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лепов А.Н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К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29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3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зультаты внеурочной деятельности по учебным предметам</w:t>
      </w:r>
    </w:p>
    <w:p>
      <w:pPr>
        <w:pStyle w:val="Style16"/>
        <w:numPr>
          <w:ilvl w:val="0"/>
          <w:numId w:val="2"/>
        </w:numPr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едение кружков, секций, факультативов, спецкурсов;</w:t>
      </w:r>
    </w:p>
    <w:p>
      <w:pPr>
        <w:pStyle w:val="Style16"/>
        <w:ind w:left="360" w:right="0" w:hanging="0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407"/>
        <w:gridCol w:w="4682"/>
        <w:gridCol w:w="1418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жок, секция, факультатив, спец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оськина Т.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.П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енко М.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курс «Решение задач по информатике повышенного уровня» (1ч./не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льникова Е.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курс «Решение задач по информатике повышенного уровня» (1ч./не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чкова Н.Я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«Шитье и моделиров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-8</w:t>
            </w:r>
          </w:p>
        </w:tc>
      </w:tr>
    </w:tbl>
    <w:p>
      <w:pPr>
        <w:pStyle w:val="Style16"/>
        <w:ind w:left="36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numPr>
          <w:ilvl w:val="0"/>
          <w:numId w:val="2"/>
        </w:numPr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результаты внеурочной деятельности (творческие работы учащихся, участие в конференциях, конкурсах, концертах, спортивных соревнованиях); </w:t>
      </w:r>
    </w:p>
    <w:p>
      <w:pPr>
        <w:pStyle w:val="Style16"/>
        <w:ind w:left="0" w:right="0" w:hanging="0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265"/>
        <w:gridCol w:w="3118"/>
        <w:gridCol w:w="3124"/>
      </w:tblGrid>
      <w:tr>
        <w:trPr>
          <w:tblHeader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20"/>
                <w:szCs w:val="20"/>
              </w:rPr>
              <w:t>Конкурс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20"/>
                <w:szCs w:val="20"/>
              </w:rPr>
              <w:t>Ученик, класс, достижения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льникова Е.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йонная благотворительная акция «Учить не рано! Учиться не поздно!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Группа учащихся 9 М – благодарность, ценные подарки учащимся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чкова Н.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Выставка детских работ в краеведческом музее, по итогам творческого отчета о межпредметном проекте «Кружева истории», май 20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чащиеся 8 классов</w:t>
            </w:r>
          </w:p>
        </w:tc>
      </w:tr>
    </w:tbl>
    <w:p>
      <w:pPr>
        <w:pStyle w:val="Style16"/>
        <w:ind w:left="36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numPr>
          <w:ilvl w:val="0"/>
          <w:numId w:val="2"/>
        </w:numPr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достижения (первые и призовые места) учащихся в олимпиадах, конкурсах, спортивных соревнованиях разного уровня (от муниципального до международного).</w:t>
      </w:r>
    </w:p>
    <w:p>
      <w:pPr>
        <w:pStyle w:val="Style16"/>
        <w:ind w:left="0" w:right="0" w:hanging="0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265"/>
        <w:gridCol w:w="3118"/>
        <w:gridCol w:w="3124"/>
      </w:tblGrid>
      <w:tr>
        <w:trPr>
          <w:tblHeader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20"/>
                <w:szCs w:val="20"/>
              </w:rPr>
              <w:t>Ученик, класс, достижения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енко М.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тур олимпиады по ИТ-технологиям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Голубцов Артур, 11М -1 место</w:t>
            </w:r>
          </w:p>
          <w:p>
            <w:pPr>
              <w:pStyle w:val="Style16"/>
              <w:snapToGrid w:val="false"/>
              <w:ind w:left="0" w:right="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Болотов Сергей, 10 М – 2 место</w:t>
            </w:r>
          </w:p>
          <w:p>
            <w:pPr>
              <w:pStyle w:val="Style16"/>
              <w:snapToGrid w:val="false"/>
              <w:ind w:left="0" w:right="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Болотов Илья, 8В – 3 место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конкурс КИ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Голубцов Артур, 11М – Победитель РФ</w:t>
            </w:r>
          </w:p>
          <w:p>
            <w:pPr>
              <w:pStyle w:val="Style16"/>
              <w:snapToGrid w:val="false"/>
              <w:ind w:left="0" w:right="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сибулов Илья, 9 М – Победитель РФ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/>
            </w:pP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Межрегиональная олимпиада по математике и криптографи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сибулов Илья, 9М – 1 место</w:t>
            </w:r>
          </w:p>
          <w:p>
            <w:pPr>
              <w:pStyle w:val="Style16"/>
              <w:snapToGrid w:val="false"/>
              <w:ind w:left="0" w:right="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лонкина Ирина, 9М – 1 место</w:t>
            </w:r>
          </w:p>
          <w:p>
            <w:pPr>
              <w:pStyle w:val="Style16"/>
              <w:snapToGrid w:val="false"/>
              <w:ind w:left="0" w:right="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Юрьев Семен, 9М – 2 место</w:t>
            </w:r>
          </w:p>
          <w:p>
            <w:pPr>
              <w:pStyle w:val="Style16"/>
              <w:snapToGrid w:val="false"/>
              <w:ind w:left="0" w:right="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Болотов Сергей, 10М – 3 место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ьянова С.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этап ВОШ по программированию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сибулов Илья, 9М - призер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ый этап Регионального очного конкурс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Юрьев Семен, 9М – 2 место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льникова Е.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Межрегиональная олимпиада по математике и криптографи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узин Владислав, 9СП – 3 место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ов А.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ВОШ по ОБЖ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Латкина С., 11Е - призер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 по пулевой стрельбе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оманда 5 человек – 1 место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чкова Н.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ВОШ по технолог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Букреева Мария, 7 кл. – призер</w:t>
            </w:r>
          </w:p>
          <w:p>
            <w:pPr>
              <w:pStyle w:val="Style16"/>
              <w:snapToGrid w:val="false"/>
              <w:ind w:left="0" w:right="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творческих проектов школьников по технологи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равкова Полина, 8 кл. – 1 место</w:t>
            </w:r>
          </w:p>
          <w:p>
            <w:pPr>
              <w:pStyle w:val="Style16"/>
              <w:snapToGrid w:val="false"/>
              <w:ind w:left="0" w:right="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абиханова, 9 кл. – 1 место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оськина Т.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спартакиада школьников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щекомандное 3 место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айона по лыжным гонкам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Юноши общекомандное – 1 место</w:t>
            </w:r>
          </w:p>
          <w:p>
            <w:pPr>
              <w:pStyle w:val="Style16"/>
              <w:snapToGrid w:val="false"/>
              <w:ind w:left="0" w:right="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усин В., 10М – 3 место</w:t>
            </w:r>
          </w:p>
          <w:p>
            <w:pPr>
              <w:pStyle w:val="Style16"/>
              <w:snapToGrid w:val="false"/>
              <w:ind w:left="0" w:right="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евушки общекомандное – 2 место</w:t>
            </w:r>
          </w:p>
          <w:p>
            <w:pPr>
              <w:pStyle w:val="Style16"/>
              <w:snapToGrid w:val="false"/>
              <w:ind w:left="0" w:right="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сунова Р., 6А – 3 место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айона по минифутболу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щекомандное – 2 место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легкоатлетическая эстафет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щекомандное – 3 место</w:t>
            </w:r>
          </w:p>
          <w:p>
            <w:pPr>
              <w:pStyle w:val="Style16"/>
              <w:snapToGrid w:val="false"/>
              <w:ind w:left="0" w:right="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Мусин В., 10М – победитель </w:t>
            </w:r>
            <w:r>
              <w:rPr>
                <w:sz w:val="16"/>
                <w:szCs w:val="20"/>
                <w:lang w:val="en-US"/>
              </w:rPr>
              <w:t>I</w:t>
            </w:r>
            <w:r>
              <w:rPr>
                <w:sz w:val="16"/>
                <w:szCs w:val="20"/>
              </w:rPr>
              <w:t xml:space="preserve"> этапа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айона по легкоатлетическому кросу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Юноши общекомандное – 1 место</w:t>
            </w:r>
          </w:p>
          <w:p>
            <w:pPr>
              <w:pStyle w:val="Style16"/>
              <w:snapToGrid w:val="false"/>
              <w:ind w:left="0" w:right="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усин В., 10М – 3 место</w:t>
            </w:r>
          </w:p>
          <w:p>
            <w:pPr>
              <w:pStyle w:val="Style16"/>
              <w:snapToGrid w:val="false"/>
              <w:ind w:left="0" w:right="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евушки общекомандное – 2 место</w:t>
            </w:r>
          </w:p>
          <w:p>
            <w:pPr>
              <w:pStyle w:val="Style16"/>
              <w:snapToGrid w:val="false"/>
              <w:ind w:left="0" w:right="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тникова А., 10М – 2 место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айона по легкой атлетике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Юноши общекомандное – 2 место</w:t>
            </w:r>
          </w:p>
          <w:p>
            <w:pPr>
              <w:pStyle w:val="Style16"/>
              <w:snapToGrid w:val="false"/>
              <w:ind w:left="0" w:right="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ее первенство района по легкой атлетике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Юноши общекомандное – 2 место</w:t>
            </w:r>
          </w:p>
          <w:p>
            <w:pPr>
              <w:pStyle w:val="Style16"/>
              <w:snapToGrid w:val="false"/>
              <w:ind w:left="0" w:right="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.П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спартакиада школьников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щекомандное 3 место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я Л.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спартакиада школьников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щекомандное 3 место</w:t>
            </w:r>
          </w:p>
        </w:tc>
      </w:tr>
    </w:tbl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b/>
          <w:b/>
          <w:sz w:val="28"/>
        </w:rPr>
      </w:pPr>
      <w:r>
        <w:rPr>
          <w:b/>
          <w:sz w:val="28"/>
        </w:rPr>
        <w:t>Использование современных образовательных технологий, в том числе информационно-коммуникационных, в процессе обучения предмету и в воспитательной работе</w:t>
      </w:r>
    </w:p>
    <w:p>
      <w:pPr>
        <w:pStyle w:val="Normal"/>
        <w:spacing w:before="140" w:after="140"/>
        <w:jc w:val="both"/>
        <w:rPr/>
      </w:pPr>
      <w:r>
        <w:rPr>
          <w:sz w:val="28"/>
        </w:rPr>
        <w:t>В лицее 2 современно оборудованных кабинетов информатики, в которых имеется: кабинет информатики 208 – 15 рабочих мест, сканер, принтер, проектор и кабинет информатики 305 – 10 рабочих мест, МФУ, проектор, интерактивная доска. Все компьютеры в кабинетах информатики включены в локальную сеть лицея, имеется выход в сеть Интернет.</w:t>
      </w:r>
    </w:p>
    <w:p>
      <w:pPr>
        <w:pStyle w:val="Normal"/>
        <w:spacing w:before="140" w:after="140"/>
        <w:jc w:val="both"/>
        <w:rPr>
          <w:sz w:val="28"/>
        </w:rPr>
      </w:pPr>
      <w:r>
        <w:rPr>
          <w:sz w:val="28"/>
        </w:rPr>
        <w:t>Кабинет технологии 401 оборудован одним рабочим местом учителя с доступом в интернет и плазменной панелью. Кабинет ИЗО и Музыки 104 оборудован одним рабочим местом учителя с доступом в интернет и проектором.</w:t>
      </w:r>
    </w:p>
    <w:p>
      <w:pPr>
        <w:pStyle w:val="Normal"/>
        <w:spacing w:before="140" w:after="140"/>
        <w:jc w:val="both"/>
        <w:rPr/>
      </w:pPr>
      <w:r>
        <w:rPr>
          <w:sz w:val="28"/>
        </w:rPr>
        <w:t>Применение современного мультимедийного оборудования на уроках помогает использовать различные виды деятельности, организовать групповую и индивидуальную работу с разными категориями учащихся, в том числе и одаренными.</w:t>
      </w:r>
    </w:p>
    <w:p>
      <w:pPr>
        <w:pStyle w:val="Normal"/>
        <w:spacing w:before="140" w:after="140"/>
        <w:jc w:val="both"/>
        <w:rPr>
          <w:sz w:val="28"/>
        </w:rPr>
      </w:pPr>
      <w:r>
        <w:rPr>
          <w:sz w:val="28"/>
        </w:rPr>
        <w:t>Жучкова Н.Я. использует в своей работе различные мультимедийные энциклопедии (кулинария, шитье и моделирование, мода разных эпох), практикует защиту проектов учащихся с использованием самостоятельно разработанного презентационного материала.</w:t>
      </w:r>
    </w:p>
    <w:p>
      <w:pPr>
        <w:pStyle w:val="Normal"/>
        <w:spacing w:before="140" w:after="140"/>
        <w:jc w:val="both"/>
        <w:rPr>
          <w:sz w:val="28"/>
        </w:rPr>
      </w:pPr>
      <w:r>
        <w:rPr>
          <w:sz w:val="28"/>
        </w:rPr>
        <w:t>Учителя ИЗО и музыки активно используют возможности мультимедиа и интернета на своих уроках (поиск и обработка материалов к уроку, прослушивание музыкальных произведений с сопровождением видеоряда, подготовка презентационных материалов к урокам).</w:t>
      </w:r>
    </w:p>
    <w:p>
      <w:pPr>
        <w:pStyle w:val="Normal"/>
        <w:spacing w:before="140" w:after="140"/>
        <w:jc w:val="both"/>
        <w:rPr>
          <w:sz w:val="28"/>
        </w:rPr>
      </w:pPr>
      <w:r>
        <w:rPr>
          <w:sz w:val="28"/>
        </w:rPr>
        <w:t>Учителя информатики Гусельникова Е.В. и Григоренко М.В. используют на уроках систему автоматизированного тестирования учащихся  MyTestX, что позволяет существенно сократить время на проверку знаний учащихся, избежать рутинность при контроле знаний, получать информацию о ходе тестирования в режиме реального времени, организовать быструю и качественную обратную связь с учащимся. Что естественным образом влияет на качество знаний учащихся.</w:t>
      </w:r>
    </w:p>
    <w:p>
      <w:pPr>
        <w:pStyle w:val="Normal"/>
        <w:spacing w:before="140" w:after="140"/>
        <w:jc w:val="both"/>
        <w:rPr/>
      </w:pPr>
      <w:r>
        <w:rPr>
          <w:sz w:val="28"/>
        </w:rPr>
        <w:t>В локальной сети лицея создана методическая копилка учителей по различным предметам (программы, рабочие программы, презентационные материалы к урокам, контрольно-измерительные материалы и т.п.): Поливанова Н.М - черчение, Гусельникова Е.В., Григоренко, Касьянова С.Н. – информатика и ИКТ, Белошапко Г.В. - ИЗО. Кроме этого Гусельникова Е.В. ведет  свою методическую копилку на домашней странице</w:t>
      </w:r>
      <w:r>
        <w:rPr/>
        <w:t xml:space="preserve"> в сети интернет (</w:t>
      </w:r>
      <w:hyperlink r:id="rId2">
        <w:r>
          <w:rPr>
            <w:rStyle w:val="InternetLink"/>
            <w:color w:val="000000"/>
          </w:rPr>
          <w:t>http://www.sch130.ru/~eva/</w:t>
        </w:r>
      </w:hyperlink>
      <w:r>
        <w:rPr/>
        <w:t>), на которой представлены методические материалы и авторские учебные курсы. На сайте школы ведется страница кафедры (</w:t>
      </w:r>
      <w:hyperlink r:id="rId3">
        <w:r>
          <w:rPr>
            <w:rStyle w:val="InternetLink"/>
          </w:rPr>
          <w:t>http://www.sch130.ru/people/staff/faculty/m_p_kaf/</w:t>
        </w:r>
      </w:hyperlink>
      <w:r>
        <w:rPr/>
        <w:t>), на которой представлена информация для учащихся и родителей: расписание о спецкурсов, контрольные нормативы, нормы физической подготовленности, температурные нормы для занятий физической культурой вне зала, УМК, учебные курсы и т.п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3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общение и распространение собственного педагогического опыт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оведение мастер-классов, участие (с докладами) в семинарах, совещаниях и конференциях;</w:t>
      </w:r>
    </w:p>
    <w:p>
      <w:pPr>
        <w:pStyle w:val="Normal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4577"/>
        <w:gridCol w:w="3260"/>
      </w:tblGrid>
      <w:tr>
        <w:trPr>
          <w:tblHeader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, 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лад, выступление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енко М.В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конференция «Системы обучения интеллектуально даренных детей в российской школе», г.Новосибирск, 20-21 декабря 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льникова Е.В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группа «Непрерывное Информационное образование» «За высокие результаты участия в Федеральном конкурсе  учителей», 1 октября 2010 – 10 января 2011, издательство «БИНО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ов А.Н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еминар для преподавателей ОБЖ Советского района, 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открытый урок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чкова Н.Я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районного методического объединения учителей технологии, ИЗО и музы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еминар «Творческий отчет о межпредметном проекте «Кружева истории», май 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их работ в краеведческом музее, по итогам «Творческий отчет о межпредметном проекте «Кружева истории», май 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научно-методические публикации в региональных изданиях, банках педагогической информаци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837"/>
      </w:tblGrid>
      <w:tr>
        <w:trPr>
          <w:tblHeader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я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льникова Е.В.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Всероссийской научно-практической конференции «Инновационные процессы и технологии в образовании: стратегии, риски, перспективы», статья «Из опыта использования проектной методики на уроках английского языка в лицее №130», соавторство с Часовниковой О.Б., НИПКиПРО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вышение квалификации, профессиональная переподготовка</w:t>
      </w:r>
    </w:p>
    <w:p>
      <w:pPr>
        <w:pStyle w:val="Normal"/>
        <w:ind w:left="72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552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льников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инг по курсу «ИКТ: стратегии развития образовательного учреждения» в рамках программы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«Обучение для будущего», 8 часов, ГЦИ «Эгида»,3.09.2010</w:t>
            </w:r>
          </w:p>
          <w:p>
            <w:pPr>
              <w:pStyle w:val="Style16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ЕГЭ по информатике и ИКТ» для учителей информатике и ИКТ города Новосибирска и Новосибирской области, НИПКиПРО, 16.02.2011</w:t>
            </w:r>
          </w:p>
          <w:p>
            <w:pPr>
              <w:pStyle w:val="Style16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СПО и сетевые образовательные сервисы в школьной информатике и ИКТ», СибГУТИ, 4.05.20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чкова Н.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развитием образования», 72 ч., НИПКиПРО, 2011</w:t>
            </w:r>
          </w:p>
        </w:tc>
      </w:tr>
    </w:tbl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частие в муниципальных, региональных и всероссийских профессиональных конкурсах</w:t>
      </w:r>
    </w:p>
    <w:p>
      <w:pPr>
        <w:pStyle w:val="Normal"/>
        <w:ind w:left="72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3"/>
        <w:gridCol w:w="340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льникова Е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й конкурс проектов «Школа будущего с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>», 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, благодарност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конкурс проектов учителей, применяющих новые информационные технологии в учебной работе, 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, грамот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ведующий Межпредметной кафедры </w:t>
        <w:tab/>
        <w:tab/>
        <w:tab/>
        <w:tab/>
        <w:t xml:space="preserve">      Осинцев А.Б.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</w:rPr>
        <w:t>26 августа 2011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1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130.ru/~eva/" TargetMode="External"/><Relationship Id="rId3" Type="http://schemas.openxmlformats.org/officeDocument/2006/relationships/hyperlink" Target="http://www.sch130.ru/people/staff/faculty/m_p_kaf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18:00Z</dcterms:created>
  <dc:creator>Guselnikova</dc:creator>
  <dc:description/>
  <cp:keywords/>
  <dc:language>en-US</dc:language>
  <cp:lastModifiedBy>osincev</cp:lastModifiedBy>
  <dcterms:modified xsi:type="dcterms:W3CDTF">2011-11-17T08:38:00Z</dcterms:modified>
  <cp:revision>3</cp:revision>
  <dc:subject/>
  <dc:title/>
</cp:coreProperties>
</file>