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униципальное бюджетное общеобразовательное учреждение города Новосибир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Лицей № 130 имени академика М. А. Лаврентье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заседания межпредметной кафедры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от  28.05.2010г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«об утверждении перечня учебников на 2010 – 2011 учебный год по ИЗО, информатике, музыке, ОБЖ, технологии, черчении, физической культур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оливанова Н.М., Гусельникова Е.В., Григоренко М.В., Слепов А.Н., Андоськина Т.И., Иванов А.П., Белошапко Г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овестка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тверждение перечня учебников на 2010 – 2011 учебный год.</w:t>
      </w:r>
    </w:p>
    <w:p>
      <w:pPr>
        <w:pStyle w:val="Style15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твердить  перечень учебников на 2010 – 2011 учебный год,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705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Класс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Учебни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емакин И.Г., Залогова Л.А., Русаков С.В., Шестакова Л.В. Информатика в ИКТ : учебник для 8 классов, М.: БИНОМ Лаборатория знаний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емакин И.Г., Залогова Л.А., Русаков С.В., Шестакова Л.В. Информатика в ИКТ : учебник для 9 классов, М.: БИНОМ Лаборатория знаний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: 8 класс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: 10 класс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мирнов А.Т., Мишин Б.И., Васнев В.А. Основы безопасности жизнедеятельности (базовый уровень): 11 класс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.Г.Преображенская. Черчение: 9 класс: учебник для учащихся общеобразовательных учреждений – М.: Вентана-Граф, 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Технология 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дюк В.Н., Самородский П.С., Симоненко В.Д. и др. / Под ред. Симоненко В.Д. Технология: 5 класс – М.:Вентана-Гра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дюк В.Н., Самородский П.С., Симоненко В.Д. и др. / Под ред. Симоненко В.Д. Технология: 6 класс – М.:Вентана-Гра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дюк В.Н., Самородский П.С., Симоненко В.Д. и др. / Под ред. Симоненко В.Д. Технология: 7 класс – М.:Вентана-Гра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дюк В.Н., Самородский П.С., Симоненко В.Д. и др. / Под ред. Симоненко В.Д. Технология: 8 класс – М.:Вентана-Гра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Технология (дев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хнология. Обслуживающий труд: 5 класс. Под ред. В.Д.Симоненко. «Вентана-Граф», 20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хнология: Учебник для учащихся 6 класса общеобразовательных учреждений (вариант для девочек). Под ред. В.Д.Симоненко. «Вентана-Граф», 2005 и д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хнология. Обслуживающий труд: 7 класс. Под ред. В.Д.Симоненко. «Вентана-Граф», 20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хнология. Обслуживающий труд: 8 класс. Под ред. В.Д.Симоненко. «Вентана-Граф», 20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ях В.И. Физическая культура: 1-4 класс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-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ленский М.Я., Туревский И.М., Торочкова Т.Ю. Физическая культура: 5-7 класс.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8-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ях В.И., Зданевич А.А. Физическая культура: 8-9 класс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ях В.И., Зданевич А.А. Физическая культура (базовый уровень): 10-11 класс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Изобразительное иск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менская Л.А. / Под ред. Неменского Б.М. Изобразительное искус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: 1 класс.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ротеева Е.И. / Под ред. Неменского Б.М. Изобразительное искус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: 2 класс.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оряева Н.А., Неменская Л.А., Питерских А.С. / Под ред. Неменского Б.М. Изобразительное искус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: 3 класс.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менская Л.А. / Под ред. Неменского Б.М. Изобразительное искус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: 4 класс.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оряева Н.А., Островская О.В. / Под ред. Неменского Б.М. Изобразительное искусство: 5 класс.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еменская Л.А. / Под ред. Неменского Б.М. Изобразительное искусство: 6 класс.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-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терских А.С., Гуров Г.Е. / Под ред. Неменского Б.М. Изобразительное искусство: 7-8 класс. – М.: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леев В.В., Кичак Т.Н. Музы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: 1 класс. – М.: Дроф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леев В.В., Кичак Т.Н. Музы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: 2 класс. – М.: Дроф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леев В.В., Кичак Т.Н. Музы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: 3 класс. – М.: Дроф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леев В.В., Кичак Т.Н. Музы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: 4 класс. – М.: Дроф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ав. кафедры</w:t>
        <w:tab/>
        <w:tab/>
        <w:tab/>
        <w:tab/>
        <w:tab/>
        <w:tab/>
        <w:tab/>
        <w:tab/>
        <w:t xml:space="preserve">И.И. Мизгирев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Е.В. Гусельник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4:00Z</dcterms:created>
  <dc:creator>School 130</dc:creator>
  <dc:description/>
  <cp:keywords/>
  <dc:language>en-US</dc:language>
  <cp:lastModifiedBy>School 130</cp:lastModifiedBy>
  <dcterms:modified xsi:type="dcterms:W3CDTF">2010-12-22T06:28:00Z</dcterms:modified>
  <cp:revision>4</cp:revision>
  <dc:subject/>
  <dc:title/>
</cp:coreProperties>
</file>