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«Лицей №130 имени академика М.А.Лаврентьева»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/>
        <w:t>заседания межпредметной кафед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ind w:left="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19.04.2011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утверждении УМК на 2011-12  учебный год по ИЗО, Информатике и ИКТ, музыке,  ОБЖ, технологии, физической культуре»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утствовал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инцев А.Б., Андоськина Т.И., Малая Л.Н.., Иванов А.П., Григоренко М.В., Гусельникова Е.В., Касьянова С.Н., Витковский В.С., Жучкова Н.Я., Белошапко Г.Н., Поливанова Н.М., Слепов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дения декады «Здоровья и спорта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чебнометодического комплекта (УМК) по Изобразительному искусству, Информатике и ИКТ, Музыке,  Основам безопасности жизнедеятельности, Технология, Физической культуре на 2011-12 учебный год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следующий учебнометодический комплект (УМК) по учебным предметам: 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50"/>
        <w:gridCol w:w="3952"/>
        <w:gridCol w:w="3484"/>
      </w:tblGrid>
      <w:tr>
        <w:trPr>
          <w:tblHeader w:val="true"/>
          <w:trHeight w:val="509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 (автор, полное название, год издания, тип)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и (авторы, полное название, год издания)</w:t>
            </w:r>
          </w:p>
        </w:tc>
      </w:tr>
      <w:tr>
        <w:trPr>
          <w:tblHeader w:val="true"/>
          <w:trHeight w:val="50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– 4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ев В.В., Науменко Т.И. Учебно-методический комплект «Музыка». 1 – 8 классы общеобразовательных учебных заведений– М.: Дрофа, 20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ев В.В., Кичак Т.Н. Музыка</w:t>
            </w:r>
            <w:r>
              <w:rPr>
                <w:rFonts w:cs="Times New Roman" w:ascii="Times New Roman" w:hAnsi="Times New Roman"/>
                <w:spacing w:val="-11"/>
              </w:rPr>
              <w:t>: 1 класс. – М.: Дрофа</w:t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ев В.В., Науменко Т.И. Учебно-методический комплект «Музыка». 1 – 8 классы общеобразовательных учебных заведений– М.: Дрофа, 20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ев В.В., Кичак Т.Н. Музыка</w:t>
            </w:r>
            <w:r>
              <w:rPr>
                <w:rFonts w:cs="Times New Roman" w:ascii="Times New Roman" w:hAnsi="Times New Roman"/>
                <w:spacing w:val="-11"/>
              </w:rPr>
              <w:t>: 2 класс. – М.: Дрофа</w:t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ев В.В., Науменко Т.И. Учебно-методический комплект «Музыка». 1 – 8 классы общеобразовательных учебных заведений– М.: Дрофа, 20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ев В.В., Кичак Т.Н. Музыка</w:t>
            </w:r>
            <w:r>
              <w:rPr>
                <w:rFonts w:cs="Times New Roman" w:ascii="Times New Roman" w:hAnsi="Times New Roman"/>
                <w:spacing w:val="-11"/>
              </w:rPr>
              <w:t>: 3 класс. – М.: Дрофа</w:t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ев В.В., Науменко Т.И. Учебно-методический комплект «Музыка». 1 – 8 классы общеобразовательных учебных заведений– М.: Дрофа, 20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ев В.В., Кичак Т.Н. Музыка</w:t>
            </w:r>
            <w:r>
              <w:rPr>
                <w:rFonts w:cs="Times New Roman" w:ascii="Times New Roman" w:hAnsi="Times New Roman"/>
                <w:spacing w:val="-11"/>
              </w:rPr>
              <w:t>: 4 класс. – М.: Дрофа</w:t>
            </w:r>
          </w:p>
        </w:tc>
      </w:tr>
      <w:tr>
        <w:trPr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,Б,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 Кузин «Изобразительное искусство», 1-4 классы. Программа для общеобразовательных учреждений, Дрофа,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. Кузин, Э.И, Кубышкина «Изобразительное искусство», учебник для 1 класса, М., Дрофа, 2011г.</w:t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,Б,В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 Кузин «Изобразительное искусство», 1-4 классы. Программа для общеобразовательных учреждений, Дрофа,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. Кузин, Э.И, Кубышкина «Изобразительное искусство», учебник для 2 класса, М., Дрофа, 2010г.</w:t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,Б, В,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 Кузин «Изобразительное искусство», 1-4 классы. Программа для общеобразовательных учреждений, Дрофа, 2008г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. Кузин, Э.И, Кубышкина «Изобразительное искусство», учебник для 3 класса, М., Дрофа, 2011г</w:t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А,Б,В,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 Кузин «Изобразительное искусство», 1-4 классы. Программа для общеобразовательных учреждений, Дрофа, 2008г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. Кузин, Э.И, Кубышкина «Изобразительное искусство», учебник для 4 класса, М., Дрофа, 2011г</w:t>
            </w:r>
          </w:p>
        </w:tc>
      </w:tr>
      <w:tr>
        <w:trPr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,Б,В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 Конышева «Технология» Программа 1-4 класс. Ассоциация 21 век, 2010г 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 Конышева. «Технология», учебник для 1 класса, Смоленск, Дрофа, 2011г.</w:t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,Б,В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 Конышева «Технология» Программа 1-4 класс. Ассоциация 21 век, 2010г 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 Конышева. «Технология», учебник для 2 класса, Смоленск, Дрофа, 2011г.</w:t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,Б, В,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.М. </w:t>
            </w:r>
            <w:r>
              <w:rPr>
                <w:rFonts w:cs="Times New Roman" w:ascii="Times New Roman" w:hAnsi="Times New Roman"/>
                <w:bCs/>
              </w:rPr>
              <w:t>Геронимус Програм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хнологии</w:t>
            </w:r>
            <w:r>
              <w:rPr>
                <w:rFonts w:cs="Times New Roman" w:ascii="Times New Roman" w:hAnsi="Times New Roman"/>
              </w:rPr>
              <w:t xml:space="preserve"> 1-4 кл. «Я все умею делать сам». Т. АСТ – ПРОГРЕСС ШКОЛА,2005г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 Геронимус «Технология», учебник для 3 класса, АСТ-ПРЕСС Школа, 2011г</w:t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А,Б,,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.М. </w:t>
            </w:r>
            <w:r>
              <w:rPr>
                <w:rFonts w:cs="Times New Roman" w:ascii="Times New Roman" w:hAnsi="Times New Roman"/>
                <w:bCs/>
              </w:rPr>
              <w:t>Геронимус Програм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хнологии</w:t>
            </w:r>
            <w:r>
              <w:rPr>
                <w:rFonts w:cs="Times New Roman" w:ascii="Times New Roman" w:hAnsi="Times New Roman"/>
              </w:rPr>
              <w:t xml:space="preserve"> 1-4 кл. «Я все умею делать сам». Т. АСТ – ПРОГРЕСС ШКОЛА,2005г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 Геронимус «Технология», учебник для 4 класса, АСТ-ПРЕСС Школа, 2011г</w:t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 Конышева «Технология» Программа 1-4 класс. Ассоциация 21 век, 2010г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 Конышева. «Технология», учебник для 4 класса, Смоленск, Дрофа, 2011г.</w:t>
            </w:r>
          </w:p>
        </w:tc>
      </w:tr>
      <w:tr>
        <w:trPr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Times New Roman" w:ascii="Times New Roman" w:hAnsi="Times New Roman"/>
              </w:rPr>
              <w:t>Лях В. И.</w:t>
            </w:r>
            <w:r>
              <w:rPr>
                <w:rFonts w:cs="Times New Roman" w:ascii="Times New Roman" w:hAnsi="Times New Roman"/>
              </w:rPr>
              <w:t xml:space="preserve"> Программы общеобразовательных учреждений: комплексная программа по физическому воспитанию: 1–11 кл. / В. И. Лях, А. А. Зданевич; под общ. ред. В. И. Ляха. — 7-е изд. — М.: Просвещение, 2010.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щеобразовательных учрежден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Лях В.И. Физическая культура: 1-4 класс – М.: Просвещение, 2009</w:t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1"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Times New Roman" w:ascii="Times New Roman" w:hAnsi="Times New Roman"/>
              </w:rPr>
              <w:t>Лях В. И.</w:t>
            </w:r>
            <w:r>
              <w:rPr>
                <w:rFonts w:cs="Times New Roman" w:ascii="Times New Roman" w:hAnsi="Times New Roman"/>
              </w:rPr>
              <w:t xml:space="preserve"> Программы общеобразовательных учреждений: комплексная программа по физическому воспитанию: 1–11 кл. / В. И. Лях, А. А. Зданевич; под общ. ред. В. И. Ляха. — 7-е изд. — М.: Просвещение, 2010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щеобразовательных учрежден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Лях В.И. Физическая культура: 1-4 класс – М.: Просвещение, 2009</w:t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1"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Times New Roman" w:ascii="Times New Roman" w:hAnsi="Times New Roman"/>
              </w:rPr>
              <w:t>Лях В. И.</w:t>
            </w:r>
            <w:r>
              <w:rPr>
                <w:rFonts w:cs="Times New Roman" w:ascii="Times New Roman" w:hAnsi="Times New Roman"/>
              </w:rPr>
              <w:t xml:space="preserve"> Программы общеобразовательных учреждений: комплексная программа по физическому воспитанию: 1–11 кл. / В. И. Лях, А. А. Зданевич; под общ. ред. В. И. Ляха. — 7-е изд. — М.: Просвещение, 2010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щеобразовательных учрежден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Лях В.И. Физическая культура: 1-4 класс – М.: Просвещение, 2009</w:t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1"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Times New Roman" w:ascii="Times New Roman" w:hAnsi="Times New Roman"/>
              </w:rPr>
              <w:t>Лях В. И.</w:t>
            </w:r>
            <w:r>
              <w:rPr>
                <w:rFonts w:cs="Times New Roman" w:ascii="Times New Roman" w:hAnsi="Times New Roman"/>
              </w:rPr>
              <w:t xml:space="preserve"> Программы общеобразовательных учреждений: комплексная программа по физическому воспитанию: 1–11 кл. / В. И. Лях, А. А. Зданевич; под общ. ред. В. И. Ляха. — 7-е изд. — М.: Просвещение, 2010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щеобразовательных учрежден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Лях В.И. Физическая культура: 1-4 класс – М.: Просвещение, 2009</w:t>
            </w:r>
          </w:p>
        </w:tc>
      </w:tr>
      <w:tr>
        <w:trPr>
          <w:cantSplit w:val="true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 – 9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spacing w:val="-1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И.Г., Залогова Л.А., Русаков С.В., Шестакова Л.В. Информатика и ИКТ: учебник для 9 класса.  М.: БИНОМ Лаборатория знаний, 2010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щеобразовательных учреждений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Семакин И.Г., Залогова Л.А., Русаков С.В., Шестакова Л.В. Информатика в ИКТ : учебник для 8 классов, М.: БИНОМ Лаборатория знаний, 2010</w:t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1"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И.Г., Залогова Л.А., Русаков С.В., Шестакова Л.В. Информатика и ИКТ: учебник для 9 класса.  М.: БИНОМ Лаборатория знаний, 2010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щеобразовательных учреждений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Семакин И.Г., Залогова Л.А., Русаков С.В., Шестакова Л.В. Информатика в ИКТ : учебник для 9 классов, М.: БИНОМ Лаборатория знаний, 2010</w:t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 xml:space="preserve">А. Т. Смирнов, Б. О. Хренников. Основы безопасности жизнедеятельности. Комплексная программа. 5-11 классы. Просвещение, 2009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щеобразовательных учреждений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Смирнов А.Т., Хренников Б.О. / Под ред. Смирнова А.Т. Основы безопасности жизнедеятельности: 8 класс – М.: Просвещение, 2009</w:t>
            </w:r>
          </w:p>
        </w:tc>
      </w:tr>
      <w:tr>
        <w:trPr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1"/>
              </w:rPr>
            </w:pPr>
            <w:r>
              <w:rPr>
                <w:rFonts w:cs="Times New Roman" w:ascii="Times New Roman" w:hAnsi="Times New Roman"/>
                <w:bCs/>
                <w:spacing w:val="-11"/>
              </w:rPr>
              <w:t>ТЕХНОЛОГИЯ (МАЛЬЧ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грамм основного общего образования по направлению «Технология. Обслуживающий труд», под редакцией В. Д. Симоненко</w:t>
            </w:r>
            <w:r>
              <w:rPr>
                <w:rFonts w:cs="Times New Roman" w:ascii="Times New Roman" w:hAnsi="Times New Roman"/>
                <w:spacing w:val="-11"/>
              </w:rPr>
              <w:t>. – М.:Вентана-Граф,  20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щеобразовательных учрежден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Правдюк В.Н., Самородский П.С., Симоненко В.Д. и др. / Под ред. Симоненко В.Д. Технология: 5 класс – М.:Вентана-Граф, 2009</w:t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1"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грамм основного общего образования по направлению «Технология. Обслуживающий труд», под редакцией В. Д. Симоненко</w:t>
            </w:r>
            <w:r>
              <w:rPr>
                <w:rFonts w:cs="Times New Roman" w:ascii="Times New Roman" w:hAnsi="Times New Roman"/>
                <w:spacing w:val="-11"/>
              </w:rPr>
              <w:t>. – М.:Вентана-Граф,  200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щеобразовательных учрежден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Правдюк В.Н., Самородский П.С., Симоненко В.Д. и др. / Под ред. Симоненко В.Д. Технология: 6 класс – М.:Вентана-Граф, 2009</w:t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1"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грамм основного общего образования по направлению «Технология. Обслуживающий труд», под редакцией В. Д. Симоненко</w:t>
            </w:r>
            <w:r>
              <w:rPr>
                <w:rFonts w:cs="Times New Roman" w:ascii="Times New Roman" w:hAnsi="Times New Roman"/>
                <w:spacing w:val="-11"/>
              </w:rPr>
              <w:t>. – М.:Вентана-Граф,  200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щеобразовательных учрежден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Правдюк В.Н., Самородский П.С., Симоненко В.Д. и др. / Под ред. Симоненко В.Д. Технология: 7 класс – М.:Вентана-Граф, 2009</w:t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1"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грамм основного общего образования по направлению «Технология. Обслуживающий труд», под редакцией В. Д. Симоненко</w:t>
            </w:r>
            <w:r>
              <w:rPr>
                <w:rFonts w:cs="Times New Roman" w:ascii="Times New Roman" w:hAnsi="Times New Roman"/>
                <w:spacing w:val="-11"/>
              </w:rPr>
              <w:t>. – М.:Вентана-Граф,  200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щеобразовательных учрежден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1"/>
              </w:rPr>
              <w:t>Правдюк В.Н., Самородский П.С., Симоненко В.Д. и др. / Под ред. Симоненко В.Д. Технология: 8 класс – М.:Вентана-Граф, 2009</w:t>
            </w:r>
          </w:p>
        </w:tc>
      </w:tr>
      <w:tr>
        <w:trPr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11"/>
              </w:rPr>
            </w:pPr>
            <w:r>
              <w:rPr>
                <w:rFonts w:cs="Times New Roman" w:ascii="Times New Roman" w:hAnsi="Times New Roman"/>
                <w:bCs/>
                <w:spacing w:val="-11"/>
              </w:rPr>
              <w:t xml:space="preserve">ТЕХНОЛОГИЯ  ОБСЛУЖИВАЮЩИЙ ТРУД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1"/>
              </w:rPr>
            </w:pPr>
            <w:r>
              <w:rPr>
                <w:rFonts w:cs="Times New Roman" w:ascii="Times New Roman" w:hAnsi="Times New Roman"/>
                <w:bCs/>
                <w:spacing w:val="-11"/>
              </w:rPr>
              <w:t>(ДЕВОЧ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Б. Васильева, И.Н. Иванова  Технология. Содержание образования: Сборник нормативно - правовых документов и материалов.- М: Вентана-Граф, 2008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щеобразовательных учрежден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Технология. Обслуживающий труд: 5 класс. Под ред. В.Д.Симоненко. «Вентана-Граф», 2008</w:t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1"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Б. Васильева, И.Н. Иванова  Технология. Содержание образования: Сборник нормативно - правовых документов и материалов.- М: Вентана-Граф, 200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Технология: Учебник для учащихся 6 класса общеобразовательных учреждений (вариант для девочек). Под ред. В.Д.Симоненко. «Вентана-Граф», 2009</w:t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1"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Б. Васильева, И.Н. Иванова  Технология. Содержание образования: Сборник нормативно - правовых документов и материалов.- М: Вентана-Граф, 2008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щеобразовательных учрежден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Технология. Обслуживающий труд: 7 класс. Под ред. В.Д.Симоненко. «Вентана-Граф», 2008</w:t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1"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Б. Васильева, И.Н. Иванова  Технология. Содержание образования: Сборник нормативно - правовых документов и материалов.- М: Вентана-Граф, 2008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щеобразовательных учрежден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Технология. Обслуживающий труд: 8 класс. Под ред. В.Д.Симоненко. «Вентана-Граф», 2008</w:t>
            </w:r>
          </w:p>
        </w:tc>
      </w:tr>
      <w:tr>
        <w:trPr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1"/>
              </w:rPr>
            </w:pPr>
            <w:r>
              <w:rPr>
                <w:rFonts w:cs="Times New Roman" w:ascii="Times New Roman" w:hAnsi="Times New Roman"/>
                <w:bCs/>
                <w:spacing w:val="-11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Times New Roman" w:ascii="Times New Roman" w:hAnsi="Times New Roman"/>
              </w:rPr>
              <w:t>Лях В. И.</w:t>
            </w:r>
            <w:r>
              <w:rPr>
                <w:rFonts w:cs="Times New Roman" w:ascii="Times New Roman" w:hAnsi="Times New Roman"/>
              </w:rPr>
              <w:t xml:space="preserve"> Программы общеобразовательных учреждений: комплексная программа по физическому воспитанию: 1–11 кл. / В. И. Лях, А. А. Зданевич; под общ. ред. В. И. Ляха. — 7-е изд. — М.: Просвещение, 2010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щеобразовательных учрежден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Виленский М.Я., Туревский И.М., Торочкова Т.Ю. Физическая культура: 5-7 класс. – М.: Просвещение, 2009</w:t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1"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Times New Roman" w:ascii="Times New Roman" w:hAnsi="Times New Roman"/>
              </w:rPr>
              <w:t>Лях В. И.</w:t>
            </w:r>
            <w:r>
              <w:rPr>
                <w:rFonts w:cs="Times New Roman" w:ascii="Times New Roman" w:hAnsi="Times New Roman"/>
              </w:rPr>
              <w:t xml:space="preserve"> Программы общеобразовательных учреждений: комплексная программа по физическому воспитанию: 1–11 кл. / В. И. Лях, А. А. Зданевич; под общ. ред. В. И. Ляха. — 7-е изд. — М.: Просвещение, 2010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щеобразовательных учрежден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Виленский М.Я., Туревский И.М., Торочкова Т.Ю. Физическая культура: 5-7 класс. – М.: Просвещение, 2009</w:t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1"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Times New Roman" w:ascii="Times New Roman" w:hAnsi="Times New Roman"/>
              </w:rPr>
              <w:t>Лях В. И.</w:t>
            </w:r>
            <w:r>
              <w:rPr>
                <w:rFonts w:cs="Times New Roman" w:ascii="Times New Roman" w:hAnsi="Times New Roman"/>
              </w:rPr>
              <w:t xml:space="preserve"> Программы общеобразовательных учреждений: комплексная программа по физическому воспитанию: 1–11 кл. / В. И. Лях, А. А. Зданевич; под общ. ред. В. И. Ляха. — 7-е изд. — М.: Просвещение, 2010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щеобразовательных учрежден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Виленский М.Я., Туревский И.М., Торочкова Т.Ю. Физическая культура: 5-7 класс. – М.: Просвещение, 2009</w:t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1"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Times New Roman" w:ascii="Times New Roman" w:hAnsi="Times New Roman"/>
              </w:rPr>
              <w:t>Лях В. И.</w:t>
            </w:r>
            <w:r>
              <w:rPr>
                <w:rFonts w:cs="Times New Roman" w:ascii="Times New Roman" w:hAnsi="Times New Roman"/>
              </w:rPr>
              <w:t xml:space="preserve"> Программы общеобразовательных учреждений: комплексная программа по физическому воспитанию: 1–11 кл. / В. И. Лях, А. А. Зданевич; под общ. ред. В. И. Ляха. — 7-е изд. — М.: Просвещение, 2010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щеобразовательных учрежден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Лях В.И., Зданевич А.А. Физическая культура: 8-9 класс – М.: Просвещение, 2009</w:t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1"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Times New Roman" w:ascii="Times New Roman" w:hAnsi="Times New Roman"/>
              </w:rPr>
              <w:t>Лях В. И.</w:t>
            </w:r>
            <w:r>
              <w:rPr>
                <w:rFonts w:cs="Times New Roman" w:ascii="Times New Roman" w:hAnsi="Times New Roman"/>
              </w:rPr>
              <w:t xml:space="preserve"> Программы общеобразовательных учреждений: комплексная программа по физическому воспитанию: 1–11 кл. / В. И. Лях, А. А. Зданевич; под общ. ред. В. И. Ляха. — 7-е изд. — М.: Просвещение, 2010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щеобразовательных учрежден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Лях В.И., Зданевич А.А. Физическая культура: 8-9 класс – М.: Просвещение, 2009</w:t>
            </w:r>
          </w:p>
        </w:tc>
      </w:tr>
      <w:tr>
        <w:trPr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1"/>
              </w:rPr>
            </w:pPr>
            <w:r>
              <w:rPr>
                <w:rFonts w:cs="Times New Roman" w:ascii="Times New Roman" w:hAnsi="Times New Roman"/>
                <w:bCs/>
                <w:spacing w:val="-11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образительное искусство и художественный труд», разработанной по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м и редакцией народного художника России, академика РАО Б.М.Неменского. Просвещение, 200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щеобразовательных учрежден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Горяева Н.А., Островская О.В. / Под ред. Неменского Б.М. Изобразительное искусство: 5 класс. – М.: Просвещение, 2009</w:t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1"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образительное искусство и художественный труд», разработанной по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м и редакцией народного художника России, академика РАО Б.М.Неменского. Просвещение, 200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щеобразовательных учрежден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Неменская Л.А. / Под ред. Неменского Б.М. Изобразительное искусство: 6 класс. – М.: Просвещение, 2009</w:t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1"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образительное искусство и художественный труд», разработанной по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м и редакцией народного художника России, академика РАО Б.М.Неменского. Просвещение, 200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щеобразовательных учрежден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Питерских А.С., Гуров Г.Е. / Под ред. Неменского Б.М. Изобразительное искусство: 7-8 класс. – М.: Просвещение, 2009</w:t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1"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образительное искусство и художественный труд», разработанной по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м и редакцией народного художника России, академика РАО Б.М.Неменского. Просвещение, 200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щеобразовательных учрежден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Питерских А.С., Гуров Г.Е. / Под ред. Неменского Б.М. Изобразительное искусство: 7-8 класс. – М.: Просвещение, 2009</w:t>
            </w:r>
          </w:p>
        </w:tc>
      </w:tr>
      <w:tr>
        <w:trPr>
          <w:cantSplit w:val="true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 – 11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</w:tr>
      <w:tr>
        <w:trPr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1"/>
              </w:rPr>
            </w:pPr>
            <w:r>
              <w:rPr>
                <w:rFonts w:cs="Times New Roman" w:ascii="Times New Roman" w:hAnsi="Times New Roman"/>
                <w:bCs/>
                <w:spacing w:val="-11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, Е, С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ич Н.Д. Информатика и ИКТ. Учебная программа для 8-11 классов. – М.: Бином, 2010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щеобразовательных учрежден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Угринович Н.Д. Информатика и ИКТ (базовый уровень), М.: БИНОМ Лаборатория знаний, 2010</w:t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1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ич Н.Д. Информатика и ИКТ. Учебная программа для 8-11 классов. – М.: Бином, 2010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щеобразовательных учрежден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Угринович Н.Д. Информатика и ИКТ (базовый уровень), М.: БИНОМ Лаборатория знаний, 2010</w:t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1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А, С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ич Н.Д. Информатика и ИКТ. Учебная программа для 8-11 классов. – М.: Бином, 2010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щеобразовательных учрежден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Угринович Н.Д. Информатика и ИКТ (базовый уровень), М.: БИНОМ Лаборатория знаний, 2010</w:t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1"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ФМ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ич Н.Д. Информатика и ИКТ. Учебная программа для 8-11 классов. – М.: Бином, 2010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щеобразовательных учрежден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Угринович Н.Д. Информатика и ИКТ (базовый уровень), М.: БИНОМ Лаборатория знаний, 2010</w:t>
            </w:r>
          </w:p>
        </w:tc>
      </w:tr>
      <w:tr>
        <w:trPr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 xml:space="preserve">А. Т. Смирнов, Б. О. Хренников. Основы безопасности жизнедеятельности. Комплексная программа. 5-11 классы. Просвещение, 2009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щеобразовательных учреждений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Смирнов А.Т., Мишин Б.И., Ижевский П.В. / Под ред. Смирнова А.Т. Основы безопасности жизнедеятельности (базовый уровень): 10 класс – М.: Просвещение, 2009</w:t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1"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 xml:space="preserve">А. Т. Смирнов, Б. О. Хренников. Основы безопасности жизнедеятельности. Комплексная программа. 5-11 классы. Просвещение, 2009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щеобразовательных учреждений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Смирнов А.Т., Мишин Б.И., Васнев В.А. Основы безопасности жизнедеятельности (базовый уровень): 11 класс – М.: Просвещение, 2009</w:t>
            </w:r>
          </w:p>
        </w:tc>
      </w:tr>
      <w:tr>
        <w:trPr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1"/>
              </w:rPr>
            </w:pPr>
            <w:r>
              <w:rPr>
                <w:rFonts w:cs="Times New Roman" w:ascii="Times New Roman" w:hAnsi="Times New Roman"/>
                <w:bCs/>
                <w:spacing w:val="-11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Times New Roman" w:ascii="Times New Roman" w:hAnsi="Times New Roman"/>
              </w:rPr>
              <w:t>Лях В. И.</w:t>
            </w:r>
            <w:r>
              <w:rPr>
                <w:rFonts w:cs="Times New Roman" w:ascii="Times New Roman" w:hAnsi="Times New Roman"/>
              </w:rPr>
              <w:t xml:space="preserve"> Программы общеобразовательных учреждений: комплексная программа по физическому воспитанию: 1–11 кл. / В. И. Лях, А. А. Зданевич; под общ. ред. В. И. Ляха. — 7-е изд. — М.: Просвещение, 2010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щеобразовательных учрежден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Лях В.И., Зданевич А.А. Физическая культура (базовый уровень): 10-11 класс – М.: Просвещение, 2009</w:t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1"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Times New Roman" w:ascii="Times New Roman" w:hAnsi="Times New Roman"/>
              </w:rPr>
              <w:t>Лях В. И.</w:t>
            </w:r>
            <w:r>
              <w:rPr>
                <w:rFonts w:cs="Times New Roman" w:ascii="Times New Roman" w:hAnsi="Times New Roman"/>
              </w:rPr>
              <w:t xml:space="preserve"> Программы общеобразовательных учреждений: комплексная программа по физическому воспитанию: 1–11 кл. / В. И. Лях, А. А. Зданевич; под общ. ред. В. И. Ляха. — 7-е изд. — М.: Просвещение, 2010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щеобразовательных учрежден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Лях В.И., Зданевич А.А. Физическая культура (базовый уровень): 10-11 класс – М.: Просвещение, 2009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ы</w:t>
        <w:tab/>
        <w:tab/>
        <w:tab/>
        <w:tab/>
        <w:tab/>
        <w:tab/>
        <w:t>А.Б.Оси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3:33:00Z</dcterms:created>
  <dc:creator>osincev</dc:creator>
  <dc:description/>
  <dc:language>en-US</dc:language>
  <cp:lastModifiedBy>osincev</cp:lastModifiedBy>
  <dcterms:modified xsi:type="dcterms:W3CDTF">2011-11-13T14:12:00Z</dcterms:modified>
  <cp:revision>4</cp:revision>
  <dc:subject/>
  <dc:title/>
</cp:coreProperties>
</file>