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Работа с учащимися</w:t>
      </w:r>
      <w:r>
        <w:rPr/>
        <w:t xml:space="preserve"> включала в себя подготовку и проведение внеклассных мероприятий в рамках декадника естественных наук, который проходил по следующему план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0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ника.</w:t>
            </w:r>
          </w:p>
          <w:p>
            <w:pPr>
              <w:pStyle w:val="Normal"/>
              <w:rPr/>
            </w:pPr>
            <w:r>
              <w:rPr/>
              <w:t>Экологическая газета «Трофическая сеть бурого медвед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Новости биолог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урин С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экологии  «Опустынивание – глобальная экологическая пробле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О химии с улыб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С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бр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 – ринг «Этот удивительный мир раст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творческих работ по химии</w:t>
            </w:r>
          </w:p>
          <w:p>
            <w:pPr>
              <w:pStyle w:val="Normal"/>
              <w:rPr/>
            </w:pPr>
            <w:r>
              <w:rPr/>
              <w:t>«О химии с любовью…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ллектуальная игра «Национальные парки ми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Школа выжи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е опыты по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Вещества вокруг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ое сочинение «Глобальные экологические проблемы»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9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б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Хабарова Т.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а Т.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Г.И., Пономаренко Н.В.</w:t>
            </w:r>
          </w:p>
          <w:p>
            <w:pPr>
              <w:pStyle w:val="Normal"/>
              <w:rPr/>
            </w:pPr>
            <w:r>
              <w:rPr/>
              <w:t>Пономар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а Т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 по биологии «Человек»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Курьёзы олимпиа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 – ринг «Мир 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ни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– КВН «Подгруппа кислор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М»,   9 «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летка»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– КВН «Подгруппа кислорода».</w:t>
            </w:r>
          </w:p>
          <w:p>
            <w:pPr>
              <w:pStyle w:val="Normal"/>
              <w:rPr/>
            </w:pPr>
            <w:r>
              <w:rPr/>
              <w:t>Подведение итогов конкурсов (*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Е»,     9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Г.И.</w:t>
            </w:r>
          </w:p>
          <w:p>
            <w:pPr>
              <w:pStyle w:val="Normal"/>
              <w:rPr/>
            </w:pPr>
            <w:r>
              <w:rPr/>
              <w:t>Пономаренко Н.В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номаренко Н.В. и  Шестаковой Л.А.  были проведены уроки обобщающего повторения по теме: «Кровь. Кровообращение».  Учителя использовали мультимедийный проектор для демонстрации  слайдов, созданных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Использование новых информационных технологий позволило наглядно, красочно продемонстрировать и обобщить большой блок информации, а так же ещё больше заинтересовать учащихся изучаемым предме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53:00Z</dcterms:created>
  <dc:creator>Software</dc:creator>
  <dc:description/>
  <cp:keywords/>
  <dc:language>en-US</dc:language>
  <cp:lastModifiedBy>Software</cp:lastModifiedBy>
  <dcterms:modified xsi:type="dcterms:W3CDTF">2005-01-28T08:54:00Z</dcterms:modified>
  <cp:revision>1</cp:revision>
  <dc:subject/>
  <dc:title>Работа с учащимися включала в себя подготовку и проведение внеклассных мероприятий в рамках декадника естественных наук, который проходил по следующему плану:</dc:title>
</cp:coreProperties>
</file>