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динова Марина Ойрото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СО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У Лицей № 130 имени Академика М.А. Лаврентьева.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3777247689"/>
            <w:bookmarkStart w:id="1" w:name="__Fieldmark__0_3777247689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3777247689"/>
            <w:bookmarkStart w:id="3" w:name="__Fieldmark__1_3777247689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к с помощью игр можно разнообразить праздники и развлечения?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ормирование у детей умения интересно проводить досуг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ормирование эстетического вкуса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3777247689"/>
            <w:bookmarkStart w:id="5" w:name="__Fieldmark__2_3777247689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3777247689"/>
            <w:bookmarkStart w:id="7" w:name="__Fieldmark__3_3777247689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3777247689"/>
            <w:bookmarkStart w:id="9" w:name="__Fieldmark__4_3777247689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3777247689"/>
            <w:bookmarkStart w:id="11" w:name="__Fieldmark__5_3777247689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3777247689"/>
            <w:bookmarkStart w:id="13" w:name="__Fieldmark__6_3777247689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3777247689"/>
            <w:bookmarkStart w:id="15" w:name="__Fieldmark__7_3777247689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детей организованно проводить свой досуг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правильно, подбирать игровой материал и самостоятельно проводить игровые и конкурсные программы на школьных праздниках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Можно ли организовать праздник, который понравиться всем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то нужно сделать для того, чтобы школьные праздники проходили более интересно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могут ли игры и конкурсы разнообразить школьные вечера и дискотеки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кие виды игр можно применять в школьных мероприятиях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то есть игра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нообразие иг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пользование игр в школьной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лияние игры на развитие человека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ект соответствует плану воспитательной работы в лице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лану работы «Школы организаторов» по обучению детей навыкам поиска интересных игр, умению организовывать и проводить школьные мероприятия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3777247689"/>
            <w:bookmarkStart w:id="17" w:name="__Fieldmark__8_3777247689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3777247689"/>
            <w:bookmarkStart w:id="19" w:name="__Fieldmark__9_3777247689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3777247689"/>
            <w:bookmarkStart w:id="21" w:name="__Fieldmark__10_3777247689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3777247689"/>
            <w:bookmarkStart w:id="23" w:name="__Fieldmark__11_3777247689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3777247689"/>
            <w:bookmarkStart w:id="25" w:name="__Fieldmark__12_3777247689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3777247689"/>
            <w:bookmarkStart w:id="27" w:name="__Fieldmark__13_3777247689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3777247689"/>
            <w:bookmarkStart w:id="29" w:name="__Fieldmark__14_3777247689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3777247689"/>
            <w:bookmarkStart w:id="31" w:name="__Fieldmark__15_3777247689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3777247689"/>
            <w:bookmarkStart w:id="33" w:name="__Fieldmark__16_3777247689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3777247689"/>
            <w:bookmarkStart w:id="35" w:name="__Fieldmark__17_3777247689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3777247689"/>
            <w:bookmarkStart w:id="37" w:name="__Fieldmark__18_3777247689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3777247689"/>
            <w:bookmarkStart w:id="39" w:name="__Fieldmark__19_3777247689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3777247689"/>
            <w:bookmarkStart w:id="41" w:name="__Fieldmark__20_3777247689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3777247689"/>
            <w:bookmarkStart w:id="43" w:name="__Fieldmark__21_3777247689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3777247689"/>
            <w:bookmarkStart w:id="45" w:name="__Fieldmark__22_3777247689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3777247689"/>
            <w:bookmarkStart w:id="47" w:name="__Fieldmark__23_3777247689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3777247689"/>
            <w:bookmarkStart w:id="49" w:name="__Fieldmark__24_3777247689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 деятельность</w:t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3777247689"/>
            <w:bookmarkStart w:id="51" w:name="__Fieldmark__25_3777247689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3777247689"/>
            <w:bookmarkStart w:id="53" w:name="__Fieldmark__26_3777247689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3777247689"/>
            <w:bookmarkStart w:id="55" w:name="__Fieldmark__27_3777247689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3777247689"/>
            <w:bookmarkStart w:id="57" w:name="__Fieldmark__28_3777247689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3777247689"/>
            <w:bookmarkStart w:id="59" w:name="__Fieldmark__29_3777247689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3777247689"/>
            <w:bookmarkStart w:id="61" w:name="__Fieldmark__30_3777247689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777247689"/>
            <w:bookmarkStart w:id="63" w:name="__Fieldmark__31_377724768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3777247689"/>
            <w:bookmarkStart w:id="65" w:name="__Fieldmark__32_3777247689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3777247689"/>
            <w:bookmarkStart w:id="67" w:name="__Fieldmark__33_3777247689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777247689"/>
            <w:bookmarkStart w:id="69" w:name="__Fieldmark__34_377724768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3777247689"/>
            <w:bookmarkStart w:id="71" w:name="__Fieldmark__35_3777247689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3777247689"/>
            <w:bookmarkStart w:id="73" w:name="__Fieldmark__36_3777247689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777247689"/>
            <w:bookmarkStart w:id="75" w:name="__Fieldmark__37_377724768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777247689"/>
            <w:bookmarkStart w:id="77" w:name="__Fieldmark__38_377724768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ект позволяет учащимся увидеть все разнообразие игр. Понять для чего нужны игры и как они помогают человеку в развитии и познании мира. Работа над проектом поможет детям понять, какие игры лучше применять в организации досуга при написании сценариев праздников. Дети смогут лучше понять необходимость игрового процесса в развитии личности. Научатся правильно применять игры в своей жизн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жидается, что самостоятельная работа по проектному методу позволит заинтересовать ребят, в результате чего они лучше овладеют навыками написания сценариев и составления конкурсных программ, овладеют навыками проведения игр и конкурсов, а так же расширит их кругозор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учить детей видеть различие между сценарием и сценарным планом.</w:t>
            </w:r>
          </w:p>
          <w:p>
            <w:pPr>
              <w:pStyle w:val="Normal"/>
              <w:autoSpaceDE w:val="false"/>
              <w:spacing w:before="120" w:after="0"/>
              <w:ind w:firstLine="459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течении месяца (встречи с детьми 2 раза в неделю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777247689"/>
            <w:bookmarkStart w:id="79" w:name="__Fieldmark__39_377724768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777247689"/>
            <w:bookmarkStart w:id="81" w:name="__Fieldmark__40_377724768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777247689"/>
            <w:bookmarkStart w:id="83" w:name="__Fieldmark__41_3777247689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777247689"/>
            <w:bookmarkStart w:id="85" w:name="__Fieldmark__42_3777247689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777247689"/>
            <w:bookmarkStart w:id="87" w:name="__Fieldmark__43_3777247689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777247689"/>
            <w:bookmarkStart w:id="89" w:name="__Fieldmark__44_3777247689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777247689"/>
            <w:bookmarkStart w:id="91" w:name="__Fieldmark__45_3777247689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777247689"/>
            <w:bookmarkStart w:id="93" w:name="__Fieldmark__46_3777247689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777247689"/>
            <w:bookmarkStart w:id="95" w:name="__Fieldmark__47_3777247689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777247689"/>
            <w:bookmarkStart w:id="97" w:name="__Fieldmark__48_3777247689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777247689"/>
            <w:bookmarkStart w:id="99" w:name="__Fieldmark__49_3777247689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777247689"/>
            <w:bookmarkStart w:id="101" w:name="__Fieldmark__50_3777247689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777247689"/>
            <w:bookmarkStart w:id="103" w:name="__Fieldmark__51_3777247689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777247689"/>
            <w:bookmarkStart w:id="105" w:name="__Fieldmark__52_3777247689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 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777247689"/>
            <w:bookmarkStart w:id="107" w:name="__Fieldmark__53_3777247689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777247689"/>
            <w:bookmarkStart w:id="109" w:name="__Fieldmark__54_3777247689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777247689"/>
            <w:bookmarkStart w:id="111" w:name="__Fieldmark__55_3777247689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777247689"/>
            <w:bookmarkStart w:id="113" w:name="__Fieldmark__56_3777247689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777247689"/>
            <w:bookmarkStart w:id="115" w:name="__Fieldmark__57_3777247689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777247689"/>
            <w:bookmarkStart w:id="117" w:name="__Fieldmark__58_3777247689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777247689"/>
            <w:bookmarkStart w:id="119" w:name="__Fieldmark__59_3777247689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777247689"/>
            <w:bookmarkStart w:id="121" w:name="__Fieldmark__60_3777247689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777247689"/>
            <w:bookmarkStart w:id="123" w:name="__Fieldmark__61_3777247689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777247689"/>
            <w:bookmarkStart w:id="125" w:name="__Fieldmark__62_3777247689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lang w:val="en-US"/>
              </w:rPr>
            </w:pPr>
            <w:r>
              <w:rPr>
                <w:b/>
              </w:rPr>
              <w:t>Материалы на печатной основе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Учебно-методическ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.А.Черноземцев, Энциклопедический сборник «Игра»</w:t>
            </w:r>
          </w:p>
          <w:p>
            <w:pPr>
              <w:pStyle w:val="2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2. И.И.Ильясов, Хрестоматия по возрастной и педагогической психологии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Подобранные для конкурсов атрибуты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тернет, ресурсы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Логвиновой Анны Александровны, Игра – как вид деятельности у детей дошкольного возраста. http://www.5ka.ru/62/36322/1.html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Эрудит» Российская электронная библиотека. Раздел: Педагог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: 1. Воспитание детей в иг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Игровая деятельность ребёнка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ruditio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efera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e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a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319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sz w:val="24"/>
                <w:szCs w:val="24"/>
              </w:rPr>
              <w:t>. 2003 -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.Я. Психология &gt;&gt; интересные ссылки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azps.ru/articles/kid/kid91.html</w:t>
              </w:r>
            </w:hyperlink>
            <w:r>
              <w:rPr>
                <w:sz w:val="24"/>
                <w:szCs w:val="24"/>
              </w:rPr>
              <w:t xml:space="preserve"> 2003 -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чётка. РУ. Игра как фактор социализации личности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www.zachetka.ru/referat/preview.aspx?docid=5304&amp;page=14</w:t>
              </w:r>
            </w:hyperlink>
            <w:r>
              <w:rPr>
                <w:sz w:val="24"/>
                <w:szCs w:val="24"/>
              </w:rPr>
              <w:t xml:space="preserve"> 200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lang w:val="en-US"/>
              </w:rPr>
            </w:pPr>
            <w:r>
              <w:rPr>
                <w:b/>
              </w:rPr>
              <w:t>Другое</w:t>
            </w:r>
            <w:r>
              <w:rPr/>
              <w:t xml:space="preserve"> (гости, экскурсии и т. д.).</w:t>
            </w:r>
          </w:p>
          <w:p>
            <w:pPr>
              <w:pStyle w:val="2"/>
              <w:spacing w:before="120" w:after="120"/>
              <w:rPr/>
            </w:pPr>
            <w:r>
              <w:rPr>
                <w:i/>
              </w:rPr>
              <w:t xml:space="preserve"> </w:t>
            </w:r>
            <w:r>
              <w:rPr/>
              <w:t>Организация работы в читальном зале библиотеки во внеурочное время.</w:t>
            </w:r>
          </w:p>
          <w:p>
            <w:pPr>
              <w:pStyle w:val="2"/>
              <w:spacing w:before="120" w:after="120"/>
              <w:rPr/>
            </w:pPr>
            <w:r>
              <w:rPr/>
              <w:t>Организация работы в Интернет по теме проекта — поиск информации школьниками (за счет часов факультативов).</w:t>
            </w:r>
          </w:p>
          <w:p>
            <w:pPr>
              <w:pStyle w:val="2"/>
              <w:spacing w:before="120" w:after="120"/>
              <w:rPr/>
            </w:pPr>
            <w:r>
              <w:rPr/>
              <w:t>Опробование найденных игр и конкурсов на переменах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астие детей в школьных мероприятиях, самостоятельное проведение праздника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гровая деятельность, классификация игр, игра, конкурсы, сценарий, сценарный план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-200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udition.ru/referat/ref/cat.319.html" TargetMode="External"/><Relationship Id="rId4" Type="http://schemas.openxmlformats.org/officeDocument/2006/relationships/hyperlink" Target="http://azps.ru/articles/kid/kid91.html" TargetMode="External"/><Relationship Id="rId5" Type="http://schemas.openxmlformats.org/officeDocument/2006/relationships/hyperlink" Target="http://www.zachetka.ru/referat/preview.aspx?docid=5304&amp;page=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21:53:00Z</dcterms:created>
  <dc:creator>Калеников Андрей</dc:creator>
  <dc:description/>
  <cp:keywords/>
  <dc:language>en-US</dc:language>
  <cp:lastModifiedBy>Software</cp:lastModifiedBy>
  <dcterms:modified xsi:type="dcterms:W3CDTF">2005-06-10T07:40:00Z</dcterms:modified>
  <cp:revision>30</cp:revision>
  <dc:subject/>
  <dc:title>Визитная карточка проекта</dc:title>
</cp:coreProperties>
</file>