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Маслова Алина Николаевна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>Новосибирская область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сибирск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- Лицей №130 им. академика М.А. Лаврентьева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1_1810989537"/>
            <w:bookmarkStart w:id="1" w:name="__Fieldmark__1_1810989537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2_1810989537"/>
            <w:bookmarkStart w:id="3" w:name="__Fieldmark__2_1810989537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 xml:space="preserve">Формирование классного коллектива через внеурочную деятельность, создание мультимедийной презентации на компакт-диске </w:t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классного коллектива учащихся, сплочение родительского коллектива, воспитание уважения к школе, ее традициям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Формирование навыков самостоятельной работы, работы в команде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3_1810989537"/>
            <w:bookmarkStart w:id="5" w:name="__Fieldmark__3_1810989537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4_1810989537"/>
            <w:bookmarkStart w:id="7" w:name="__Fieldmark__4_1810989537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5_1810989537"/>
            <w:bookmarkStart w:id="9" w:name="__Fieldmark__5_1810989537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6_1810989537"/>
            <w:bookmarkStart w:id="11" w:name="__Fieldmark__6_1810989537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7_1810989537"/>
            <w:bookmarkStart w:id="13" w:name="__Fieldmark__7_1810989537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8_1810989537"/>
            <w:bookmarkStart w:id="15" w:name="__Fieldmark__8_1810989537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методическими задачами проекта понимаются задачи, связанные с формированием у учащихся определенных знаний, умений и навыков (например, методическая задача в проекте "Кислотные дожди" - научить школьников определять кислотность осадков различными способами, научиться обрабатывать и обобщать полученную информацию в результате проведенных опытов и экспериментов и др.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Научить работать в команде, привить чувство коллективизм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Научить пользоваться программой </w:t>
            </w:r>
            <w:r>
              <w:rPr>
                <w:color w:val="000000"/>
                <w:sz w:val="24"/>
                <w:lang w:val="en-US"/>
              </w:rPr>
              <w:t>Word</w:t>
            </w:r>
            <w:r>
              <w:rPr>
                <w:color w:val="000000"/>
                <w:sz w:val="24"/>
              </w:rPr>
              <w:t xml:space="preserve"> для набора текстов сочинений, замето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ширный, всеобъемлющий вопрос, который может охватить темы нескольких образовательных направлений или предметных областей (например, "Что такое свет?", "История мира - это история прогресса?"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Как прошел учебный год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Направляющие вопросы, относящиеся к конкретной теме учебной программы, на которые ищут ответ учащиеся в результате участия в проекте (например, "Почему кошки видят в темноте?", "Свет является частицей или волной?" и др.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 Формирование классного коллектива через внеурочную деятельност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удите возможное название проекта (например, "Путешествие по Сибирским рекам" - изучение возможностей строительства электростанций на Сибирских малых реках для обеспечения региона энергией, "Любовь моя, Санкт-Петербург" - влияние антропогенных факторов на произве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тектуры г. Санкт-Петербурга, "Электрический поцелуй начала века" - изучение электрических зарядов и магнитного поля и т. д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ишите конкретные темы исследований учащихся (например, "Точка зрения французской стороны на причины войны 1812 года" в проекте "Причины войны 1812 года"; "Сравнение возрастных характеристик населения нашего города в 1913 и 2003 годах" в проекте "Демографические изменения народонаселения стран за прошедшие сто лет"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Как лучше отобразить то, что тебе запомнилось больше всего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Как фотографии помогают рассказу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</w:rPr>
              <w:t>Перечень учебных тем, к которым Ваш учебный проект имеет отношение. Например, в проекте "Кислотные дожди" такими темами могут быть "Понятия об электроотрицательности химических элементов. Степень окисления" или "Реакция ионного обмена. Реакция окислительно-восстановительная. Гидролиз солей".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9_1810989537"/>
            <w:bookmarkStart w:id="17" w:name="__Fieldmark__9_1810989537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10_1810989537"/>
            <w:bookmarkStart w:id="19" w:name="__Fieldmark__10_1810989537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1_1810989537"/>
            <w:bookmarkStart w:id="21" w:name="__Fieldmark__11_1810989537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2_1810989537"/>
            <w:bookmarkStart w:id="23" w:name="__Fieldmark__12_1810989537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3_1810989537"/>
            <w:bookmarkStart w:id="25" w:name="__Fieldmark__13_1810989537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4_1810989537"/>
            <w:bookmarkStart w:id="27" w:name="__Fieldmark__14_1810989537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5_1810989537"/>
            <w:bookmarkStart w:id="29" w:name="__Fieldmark__15_1810989537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6_1810989537"/>
            <w:bookmarkStart w:id="31" w:name="__Fieldmark__16_1810989537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7_1810989537"/>
            <w:bookmarkStart w:id="33" w:name="__Fieldmark__17_1810989537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8_1810989537"/>
            <w:bookmarkStart w:id="35" w:name="__Fieldmark__18_1810989537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9_1810989537"/>
            <w:bookmarkStart w:id="37" w:name="__Fieldmark__19_1810989537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20_1810989537"/>
            <w:bookmarkStart w:id="39" w:name="__Fieldmark__20_1810989537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1_1810989537"/>
            <w:bookmarkStart w:id="41" w:name="__Fieldmark__21_1810989537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2_1810989537"/>
            <w:bookmarkStart w:id="43" w:name="__Fieldmark__22_1810989537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3_1810989537"/>
            <w:bookmarkStart w:id="45" w:name="__Fieldmark__23_1810989537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4_1810989537"/>
            <w:bookmarkStart w:id="47" w:name="__Fieldmark__24_1810989537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5_1810989537"/>
            <w:bookmarkStart w:id="49" w:name="__Fieldmark__25_1810989537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6_1810989537"/>
            <w:bookmarkStart w:id="51" w:name="__Fieldmark__26_1810989537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7_1810989537"/>
            <w:bookmarkStart w:id="53" w:name="__Fieldmark__27_1810989537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8_1810989537"/>
            <w:bookmarkStart w:id="55" w:name="__Fieldmark__28_1810989537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9_1810989537"/>
            <w:bookmarkStart w:id="57" w:name="__Fieldmark__29_1810989537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30_1810989537"/>
            <w:bookmarkStart w:id="59" w:name="__Fieldmark__30_1810989537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1_1810989537"/>
            <w:bookmarkStart w:id="61" w:name="__Fieldmark__31_1810989537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2_1810989537"/>
            <w:bookmarkStart w:id="63" w:name="__Fieldmark__32_1810989537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3_1810989537"/>
            <w:bookmarkStart w:id="65" w:name="__Fieldmark__33_1810989537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4_1810989537"/>
            <w:bookmarkStart w:id="67" w:name="__Fieldmark__34_1810989537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1810989537"/>
            <w:bookmarkStart w:id="69" w:name="__Fieldmark__35_1810989537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6_1810989537"/>
            <w:bookmarkStart w:id="71" w:name="__Fieldmark__36_1810989537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7_1810989537"/>
            <w:bookmarkStart w:id="73" w:name="__Fieldmark__37_1810989537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8_1810989537"/>
            <w:bookmarkStart w:id="75" w:name="__Fieldmark__38_1810989537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9_1810989537"/>
            <w:bookmarkStart w:id="77" w:name="__Fieldmark__39_1810989537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_____</w:t>
            </w:r>
            <w:r>
              <w:rPr>
                <w:lang w:val="en-US"/>
              </w:rPr>
              <w:t>CD</w:t>
            </w:r>
            <w:r>
              <w:rPr/>
              <w:t>-диск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2"/>
              <w:rPr/>
            </w:pPr>
            <w:r>
              <w:rPr/>
              <w:t>Данный проект разработан в рамках курсов "Intel" Обучение для будущего.Результатом проекта явился компакт-диск "Наша классная жизнь",</w:t>
            </w:r>
          </w:p>
          <w:p>
            <w:pPr>
              <w:pStyle w:val="2"/>
              <w:rPr/>
            </w:pPr>
            <w:r>
              <w:rPr/>
              <w:t>содержащий сочинения, заметки  и фотографии учащихся о внеурочных мероприятиях, проходивших в нашем классе в этом учебном году.</w:t>
            </w:r>
          </w:p>
          <w:p>
            <w:pPr>
              <w:pStyle w:val="2"/>
              <w:rPr/>
            </w:pPr>
            <w:r>
              <w:rPr/>
              <w:t xml:space="preserve">На празднике "До свидания, 2 класс" каждый ученик получил CD-диск. Все ребята с большим удовольствием принимали участие в проекте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ланируя необходимое для проведения проекта время, следует напомнить себе о том, что под учебным проектом понимается организационная форма работы, которая, в отличие от занятия или учебного мероприятия, ориентирована на изучение законченной учебной темы или учебного раздела и составляет часть стандартного учебного курса или нескольких курсов. Например, 8 академических часов (по 45 минут) в классе, 2 недели, 1 месяц, 1 четверть и т. 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ор материалов в течение учебного года,  создание презентации, запись компакт-диска-4 четверть </w:t>
            </w: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1810989537"/>
            <w:bookmarkStart w:id="79" w:name="__Fieldmark__40_1810989537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1810989537"/>
            <w:bookmarkStart w:id="81" w:name="__Fieldmark__41_1810989537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2_1810989537"/>
            <w:bookmarkStart w:id="83" w:name="__Fieldmark__42_1810989537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3_1810989537"/>
            <w:bookmarkStart w:id="85" w:name="__Fieldmark__43_1810989537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4_1810989537"/>
            <w:bookmarkStart w:id="87" w:name="__Fieldmark__44_1810989537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5_1810989537"/>
            <w:bookmarkStart w:id="89" w:name="__Fieldmark__45_1810989537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1810989537"/>
            <w:bookmarkStart w:id="91" w:name="__Fieldmark__46_1810989537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1810989537"/>
            <w:bookmarkStart w:id="93" w:name="__Fieldmark__47_1810989537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8_1810989537"/>
            <w:bookmarkStart w:id="95" w:name="__Fieldmark__48_1810989537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1810989537"/>
            <w:bookmarkStart w:id="97" w:name="__Fieldmark__49_1810989537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1810989537"/>
            <w:bookmarkStart w:id="99" w:name="__Fieldmark__50_1810989537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1810989537"/>
            <w:bookmarkStart w:id="101" w:name="__Fieldmark__51_1810989537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1810989537"/>
            <w:bookmarkStart w:id="103" w:name="__Fieldmark__52_1810989537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1810989537"/>
            <w:bookmarkStart w:id="105" w:name="__Fieldmark__53_1810989537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1810989537"/>
            <w:bookmarkStart w:id="107" w:name="__Fieldmark__54_1810989537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5_1810989537"/>
            <w:bookmarkStart w:id="109" w:name="__Fieldmark__55_1810989537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6_1810989537"/>
            <w:bookmarkStart w:id="111" w:name="__Fieldmark__56_1810989537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7_1810989537"/>
            <w:bookmarkStart w:id="113" w:name="__Fieldmark__57_1810989537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8_1810989537"/>
            <w:bookmarkStart w:id="115" w:name="__Fieldmark__58_1810989537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9_1810989537"/>
            <w:bookmarkStart w:id="117" w:name="__Fieldmark__59_1810989537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0_1810989537"/>
            <w:bookmarkStart w:id="119" w:name="__Fieldmark__60_1810989537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1_1810989537"/>
            <w:bookmarkStart w:id="121" w:name="__Fieldmark__61_1810989537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2_1810989537"/>
            <w:bookmarkStart w:id="123" w:name="__Fieldmark__62_1810989537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3_1810989537"/>
            <w:bookmarkStart w:id="125" w:name="__Fieldmark__63_1810989537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15:00Z</dcterms:created>
  <dc:creator>Калеников Андрей</dc:creator>
  <dc:description/>
  <cp:keywords/>
  <dc:language>en-US</dc:language>
  <cp:lastModifiedBy>Software</cp:lastModifiedBy>
  <dcterms:modified xsi:type="dcterms:W3CDTF">2005-06-09T09:03:00Z</dcterms:modified>
  <cp:revision>5</cp:revision>
  <dc:subject/>
  <dc:title>Визитная карточка проекта</dc:title>
</cp:coreProperties>
</file>