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ист оценивания презентации учен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«Исследование изменений графиков функц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ние технолог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тика исследования, отраженного в презентации, на какой возраст учащихся рассчитано обучение, требуются ли навыки работы с компьютером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ак использование современных технологий помогает учащимся выполнять работу быстрее, качественнее, на более высоком уровне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сколько эффективна интеграция технологий в решении задач Вашего проекта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Целесообразно ли использование такой технологии для получения необходимых знаний, умений и навыков по конкретному предмету школьной педагогик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формление презентации логично, отвечает требованиям эстетики, дизайн не противоречит содержанию презентаци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ображения в презентации привлекательны, интересны и соответствуют содержанию, не накладываются на текст (если это не специальные эффекты)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легко читается, фон сочетается с графическими элементам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иски, таблицы, диаграммы и графики в презентации выстроены и размещены корректно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се ссылки работаю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ким образом созданная презентация демонстрирует способность учащегося к анализу и/или синтезу различных видов информации над учебной темой или учебным разделом проекта (например, умение интерпретировать, оценивать, теоретизировать и т. п.)?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аким образом созданная презентация демонстрирует понимание учащимися поставленных задач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ответствует ли содержание презентации утвержденному </w:t>
            </w:r>
            <w:r>
              <w:rPr>
                <w:i/>
              </w:rPr>
              <w:t>Минимуму знаний</w:t>
            </w:r>
            <w:r>
              <w:rPr/>
              <w:t xml:space="preserve"> по предмету и </w:t>
            </w:r>
            <w:r>
              <w:rPr>
                <w:i/>
              </w:rPr>
              <w:t xml:space="preserve">Стандартам обучения?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аким образом данная методика обучения учитывает индивидуально-личностные качества учащегос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45:00Z</dcterms:created>
  <dc:creator>kalenikova</dc:creator>
  <dc:description/>
  <cp:keywords/>
  <dc:language>en-US</dc:language>
  <cp:lastModifiedBy>Software</cp:lastModifiedBy>
  <dcterms:modified xsi:type="dcterms:W3CDTF">2005-04-25T09:45:00Z</dcterms:modified>
  <cp:revision>2</cp:revision>
  <dc:subject/>
  <dc:title>Лист оценивания публикации ученика</dc:title>
</cp:coreProperties>
</file>