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 xml:space="preserve">Имя (имена): _4 группы учащихся 9 класса по 6 человека в группе </w:t>
      </w:r>
    </w:p>
    <w:p>
      <w:pPr>
        <w:pStyle w:val="Heading2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ема проекта: __Исследование функций по их графикам 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>
          <w:sz w:val="36"/>
        </w:rPr>
      </w:pPr>
      <w:r>
        <w:rPr/>
        <w:t>Основополагающий вопрос: ___________________________________________________</w:t>
      </w:r>
    </w:p>
    <w:p>
      <w:pPr>
        <w:pStyle w:val="Heading2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опросы учебной темы (проблемные): 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итель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учение темы «Квадратичная функция и ее график» самостоятельно по учебник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смотр материалов темы подготовленных учителем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ледовате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ледование каждой группой конкретной функ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общающий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межуточная презентация результатов груп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общающий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ледование (изменение) функции общего вида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6:00Z</dcterms:created>
  <dc:creator>Павел Белкин</dc:creator>
  <dc:description/>
  <dc:language>en-US</dc:language>
  <cp:lastModifiedBy>Игорь</cp:lastModifiedBy>
  <dcterms:modified xsi:type="dcterms:W3CDTF">2005-06-11T06:02:00Z</dcterms:modified>
  <cp:revision>4</cp:revision>
  <dc:subject/>
  <dc:title>Международные (глобальные) каталоги</dc:title>
</cp:coreProperties>
</file>