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276"/>
        <w:gridCol w:w="496"/>
        <w:gridCol w:w="1489"/>
        <w:gridCol w:w="283"/>
        <w:gridCol w:w="1701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номаренко Наталья Владимировн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</w:rPr>
            </w:r>
            <w:r>
              <w:rPr>
                <w:sz w:val="28"/>
                <w:i/>
                <w:szCs w:val="28"/>
                <w:color w:val="000000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</w:rPr>
            </w:r>
            <w:r/>
            <w:r>
              <w:rPr>
                <w:sz w:val="28"/>
                <w:i/>
                <w:szCs w:val="28"/>
                <w:color w:val="000000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У Лицей № 130 имени ак.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3437426726"/>
            <w:bookmarkStart w:id="1" w:name="__Fieldmark__1_343742672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437426726"/>
            <w:bookmarkStart w:id="3" w:name="__Fieldmark__2_343742672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864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59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8"/>
                <w:szCs w:val="28"/>
              </w:rPr>
              <w:t>Жизнеспособность организмов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461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сформировать целостное видение картины ми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сформировать у учащихся навык передачи научной информации, которой они владеют, другим.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445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sz w:val="28"/>
                <w:szCs w:val="28"/>
              </w:rPr>
              <w:t>формирование компетентности в сфере самостоятельной познавательной деятельности и навыков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аучить пользоваться программами </w:t>
            </w:r>
            <w:r>
              <w:rPr>
                <w:bCs/>
                <w:i/>
                <w:sz w:val="28"/>
                <w:szCs w:val="28"/>
                <w:lang w:val="en-US"/>
              </w:rPr>
              <w:t>PowerPoint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US"/>
              </w:rPr>
              <w:t>Microsoft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Excel</w:t>
            </w:r>
            <w:r>
              <w:rPr>
                <w:bCs/>
                <w:i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  <w:lang w:val="en-US"/>
              </w:rPr>
              <w:t>Microsoft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Publisher</w:t>
            </w:r>
            <w:r>
              <w:rPr>
                <w:bCs/>
                <w:i/>
                <w:sz w:val="28"/>
                <w:szCs w:val="28"/>
              </w:rPr>
              <w:t xml:space="preserve"> для оформления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звитие у детей творческих способностей по   предмет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научить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</w:rPr>
              <w:t>учащихся систематизировать, обобщать полученные знания о многообразии органического мира, сравнивать строение и жизнедеятельность организмов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957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left="3295" w:hanging="29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Чем обусловлена выживаемость живых организмов в результате эволюции? </w:t>
            </w:r>
          </w:p>
          <w:p>
            <w:pPr>
              <w:pStyle w:val="2"/>
              <w:autoSpaceDE w:val="true"/>
              <w:ind w:left="3295" w:hanging="2978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18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акие особенности в развитии организмов позволяют им выжить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Какие виды наиболее устойчивы к воздействию меняющейся среды обитания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Чем обусловлена устойчивость биосферы?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68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способность организмов.</w:t>
            </w:r>
          </w:p>
          <w:p>
            <w:pPr>
              <w:pStyle w:val="2"/>
              <w:spacing w:before="0" w:after="0"/>
              <w:ind w:firstLine="317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97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испособление пойкилотермных животных к переживанию низких температур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Что такое фертильность? Чем она обусловлен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докумен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веб-сайта.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69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мен вещест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волюция систем органов позвоночных животны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роение и развитие протистов.</w:t>
            </w:r>
          </w:p>
          <w:p>
            <w:pPr>
              <w:pStyle w:val="Normal"/>
              <w:autoSpaceDE w:val="false"/>
              <w:ind w:firstLine="317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3_3437426726"/>
            <w:bookmarkStart w:id="5" w:name="__Fieldmark__3_3437426726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4_3437426726"/>
            <w:bookmarkStart w:id="7" w:name="__Fieldmark__4_3437426726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Биолог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3437426726"/>
            <w:bookmarkStart w:id="9" w:name="__Fieldmark__5_3437426726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3437426726"/>
            <w:bookmarkStart w:id="11" w:name="__Fieldmark__6_3437426726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3437426726"/>
            <w:bookmarkStart w:id="13" w:name="__Fieldmark__7_3437426726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3437426726"/>
            <w:bookmarkStart w:id="15" w:name="__Fieldmark__8_3437426726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437426726"/>
            <w:bookmarkStart w:id="17" w:name="__Fieldmark__9_343742672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437426726"/>
            <w:bookmarkStart w:id="19" w:name="__Fieldmark__10_343742672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437426726"/>
            <w:bookmarkStart w:id="21" w:name="__Fieldmark__11_343742672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437426726"/>
            <w:bookmarkStart w:id="23" w:name="__Fieldmark__12_343742672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437426726"/>
            <w:bookmarkStart w:id="25" w:name="__Fieldmark__13_343742672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437426726"/>
            <w:bookmarkStart w:id="27" w:name="__Fieldmark__14_343742672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437426726"/>
            <w:bookmarkStart w:id="29" w:name="__Fieldmark__15_343742672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437426726"/>
            <w:bookmarkStart w:id="31" w:name="__Fieldmark__16_343742672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437426726"/>
            <w:bookmarkStart w:id="33" w:name="__Fieldmark__17_343742672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437426726"/>
            <w:bookmarkStart w:id="35" w:name="__Fieldmark__18_343742672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437426726"/>
            <w:bookmarkStart w:id="37" w:name="__Fieldmark__19_343742672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3437426726"/>
            <w:bookmarkStart w:id="39" w:name="__Fieldmark__20_34374267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437426726"/>
            <w:bookmarkStart w:id="41" w:name="__Fieldmark__21_343742672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437426726"/>
            <w:bookmarkStart w:id="43" w:name="__Fieldmark__22_343742672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color w:val="FFFFFF"/>
                <w:sz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Black" w:hAnsi="Arial Black" w:cs="Arial Black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 xml:space="preserve">Написание  домашней творческой работы "Эволюция органического мира" (по желанию на дополнительную оценку) – 2 недели   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>Проверка творческих работ с написанием рецензии – 1 неделя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>Представление работ на спецкурсе по биологии – 2 занятия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>Постановка  проблемного вопроса "Какие особенности в строении и жизнедеятельности организмов обуславливают их выживаемость в результате эволюции?" Выявление участников, желающих принять участие в проекте – 1 занятие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 xml:space="preserve">Подготовка рабочего материала в электронном виде: набор текста, работа в </w:t>
            </w:r>
            <w:r>
              <w:rPr>
                <w:lang w:val="en-US"/>
              </w:rPr>
              <w:t>Internet</w:t>
            </w:r>
            <w:r>
              <w:rPr/>
              <w:t>, сканирование рисунков – 2 недели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>Создание презентаций учащимися – 1 неделя</w:t>
            </w:r>
          </w:p>
          <w:p>
            <w:pPr>
              <w:pStyle w:val="Style10"/>
              <w:numPr>
                <w:ilvl w:val="0"/>
                <w:numId w:val="7"/>
              </w:numPr>
              <w:rPr/>
            </w:pPr>
            <w:r>
              <w:rPr/>
              <w:t>Представление презентаций на школьной научно-практической конференции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3"/>
      </w:tblGrid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437426726"/>
            <w:bookmarkStart w:id="45" w:name="__Fieldmark__23_343742672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437426726"/>
            <w:bookmarkStart w:id="47" w:name="__Fieldmark__24_343742672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437426726"/>
            <w:bookmarkStart w:id="49" w:name="__Fieldmark__25_343742672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437426726"/>
            <w:bookmarkStart w:id="51" w:name="__Fieldmark__26_343742672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437426726"/>
            <w:bookmarkStart w:id="53" w:name="__Fieldmark__27_343742672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437426726"/>
            <w:bookmarkStart w:id="55" w:name="__Fieldmark__28_343742672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437426726"/>
            <w:bookmarkStart w:id="57" w:name="__Fieldmark__29_343742672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437426726"/>
            <w:bookmarkStart w:id="59" w:name="__Fieldmark__30_343742672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437426726"/>
            <w:bookmarkStart w:id="61" w:name="__Fieldmark__31_343742672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437426726"/>
            <w:bookmarkStart w:id="63" w:name="__Fieldmark__32_343742672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437426726"/>
            <w:bookmarkStart w:id="65" w:name="__Fieldmark__33_343742672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437426726"/>
            <w:bookmarkStart w:id="67" w:name="__Fieldmark__34_343742672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437426726"/>
            <w:bookmarkStart w:id="69" w:name="__Fieldmark__35_343742672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437426726"/>
            <w:bookmarkStart w:id="71" w:name="__Fieldmark__36_343742672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649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ятельность учащихся оценивается при совместном обсуждении учащихся и учителя по критериям оценивани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46:00Z</dcterms:created>
  <dc:creator>Калеников Андрей</dc:creator>
  <dc:description/>
  <cp:keywords/>
  <dc:language>en-US</dc:language>
  <cp:lastModifiedBy>Software</cp:lastModifiedBy>
  <dcterms:modified xsi:type="dcterms:W3CDTF">2005-06-06T10:25:00Z</dcterms:modified>
  <cp:revision>17</cp:revision>
  <dc:subject/>
  <dc:title>Визитная карточка проекта</dc:title>
</cp:coreProperties>
</file>