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/>
      </w:pPr>
      <w:r>
        <w:rPr/>
        <w:t>Имя (имена): три группы по три человека учеников 4 «А» класса.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ема проекта: Фразеологические обороты.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spacing w:lineRule="auto" w:line="360"/>
        <w:rPr>
          <w:sz w:val="36"/>
        </w:rPr>
      </w:pPr>
      <w:r>
        <w:rPr/>
        <w:t>Основополагающий вопрос: Как сказать иначе? ___________________________________________________</w:t>
      </w:r>
    </w:p>
    <w:p>
      <w:pPr>
        <w:pStyle w:val="Heading2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lang w:eastAsia="en-US"/>
        </w:rPr>
        <w:t>Вопросы учебной темы (проблемные): 1. Происхождение фразеологических оборотов. 2. Фразеологические обороты- синонимы. 3. Фразеологические обороты- антонимы.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Heading3"/>
        <w:rPr>
          <w:rFonts w:ascii="Wingdings05020604;Times New Roman" w:hAnsi="Wingdings05020604;Times New Roman" w:cs="Wingdings05020604;Times New Roman"/>
          <w:color w:val="000000"/>
          <w:sz w:val="20"/>
        </w:rPr>
      </w:pPr>
      <w:r>
        <w:rPr/>
        <w:t>Источник информации/ресурс Вид информации</w:t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PetersburgC">
    <w:charset w:val="cc"/>
    <w:family w:val="auto"/>
    <w:pitch w:val="default"/>
  </w:font>
  <w:font w:name="Wingdings05020604">
    <w:altName w:val="Times New Roman"/>
    <w:charset w:val="00"/>
    <w:family w:val="auto"/>
    <w:pitch w:val="default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ios-Bold" w:hAnsi="Helios-Bold" w:cs="Helios-Bold"/>
      <w:b/>
      <w:color w:val="FFFFFF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36:00Z</dcterms:created>
  <dc:creator>Павел Белкин</dc:creator>
  <dc:description/>
  <cp:keywords/>
  <dc:language>en-US</dc:language>
  <cp:lastModifiedBy>Software</cp:lastModifiedBy>
  <dcterms:modified xsi:type="dcterms:W3CDTF">2005-04-18T08:36:00Z</dcterms:modified>
  <cp:revision>2</cp:revision>
  <dc:subject/>
  <dc:title>Международные (глобальные) каталоги</dc:title>
</cp:coreProperties>
</file>