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  <w:szCs w:val="44"/>
        </w:rPr>
        <w:t>©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Arial" w:hAnsi="Arial"/>
          <w:sz w:val="44"/>
          <w:szCs w:val="44"/>
        </w:rPr>
        <w:t>Жидяева Ирин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1:00Z</dcterms:created>
  <dc:creator>Software</dc:creator>
  <dc:description/>
  <cp:keywords/>
  <dc:language>en-US</dc:language>
  <cp:lastModifiedBy>Software</cp:lastModifiedBy>
  <dcterms:modified xsi:type="dcterms:W3CDTF">2005-04-18T08:00:00Z</dcterms:modified>
  <cp:revision>1</cp:revision>
  <dc:subject/>
  <dc:title>© Жидяева Ирина, 2005</dc:title>
</cp:coreProperties>
</file>