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Жидяева Ирина Владимировна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Новосибирски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cs="Verdana" w:ascii="Verdana" w:hAnsi="Verdana"/>
              </w:rPr>
              <w:t>МОУ Лицей №130 имени академика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668645887"/>
            <w:bookmarkStart w:id="1" w:name="__Fieldmark__1_66864588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668645887"/>
            <w:bookmarkStart w:id="3" w:name="__Fieldmark__2_66864588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цветоведения (основные понятия: основной цвет, колорит, тональность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оциация и цвет (теория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Выражение настроения в работах знаменитых художников. (анализ и сбор информации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ие настроения в тематической работе через цвет (живопись, практика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построения композиции и цветового решения в работе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 индивидуально осознанного подхода к работе над живописными композициям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668645887"/>
            <w:bookmarkStart w:id="5" w:name="__Fieldmark__3_668645887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668645887"/>
            <w:bookmarkStart w:id="7" w:name="__Fieldmark__4_668645887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668645887"/>
            <w:bookmarkStart w:id="9" w:name="__Fieldmark__5_668645887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668645887"/>
            <w:bookmarkStart w:id="11" w:name="__Fieldmark__6_668645887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668645887"/>
            <w:bookmarkStart w:id="13" w:name="__Fieldmark__7_668645887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668645887"/>
            <w:bookmarkStart w:id="15" w:name="__Fieldmark__8_668645887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воение подбора гармоничного сочетания цвета  и выполнение цветового  решения живописной работы с учетом замысла.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Умение передать чувство и эмоции посредством цв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ожно ли через цвет выразить свои эмоции и чувства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то такое ассоциативное восприятие цвета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Есть ли различия ассоциативного восприятия цвета у разных народов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к исторические события влияют на ассоциативное восприятие цвета? (На примере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истории России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z w:val="22"/>
              </w:rPr>
              <w:t>век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О чем рассказывает цвет?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сихологическое восприятие цвета человеком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тересные факты из жизни других народов связанные с цветом (обычаи, традиции, религия и т.д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000000"/>
                <w:sz w:val="22"/>
              </w:rPr>
            </w:pPr>
            <w:r>
              <w:rPr>
                <w:rFonts w:cs="Arial Black" w:ascii="Arial Black" w:hAnsi="Arial Black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668645887"/>
            <w:bookmarkStart w:id="17" w:name="__Fieldmark__9_668645887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668645887"/>
            <w:bookmarkStart w:id="19" w:name="__Fieldmark__10_66864588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668645887"/>
            <w:bookmarkStart w:id="21" w:name="__Fieldmark__11_66864588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668645887"/>
            <w:bookmarkStart w:id="23" w:name="__Fieldmark__12_66864588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668645887"/>
            <w:bookmarkStart w:id="25" w:name="__Fieldmark__13_66864588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668645887"/>
            <w:bookmarkStart w:id="27" w:name="__Fieldmark__14_66864588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668645887"/>
            <w:bookmarkStart w:id="29" w:name="__Fieldmark__15_66864588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668645887"/>
            <w:bookmarkStart w:id="31" w:name="__Fieldmark__16_66864588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668645887"/>
            <w:bookmarkStart w:id="33" w:name="__Fieldmark__17_668645887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668645887"/>
            <w:bookmarkStart w:id="35" w:name="__Fieldmark__18_66864588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668645887"/>
            <w:bookmarkStart w:id="37" w:name="__Fieldmark__19_66864588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668645887"/>
            <w:bookmarkStart w:id="39" w:name="__Fieldmark__20_668645887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668645887"/>
            <w:bookmarkStart w:id="41" w:name="__Fieldmark__21_66864588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668645887"/>
            <w:bookmarkStart w:id="43" w:name="__Fieldmark__22_66864588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668645887"/>
            <w:bookmarkStart w:id="45" w:name="__Fieldmark__23_668645887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668645887"/>
            <w:bookmarkStart w:id="47" w:name="__Fieldmark__24_668645887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668645887"/>
            <w:bookmarkStart w:id="49" w:name="__Fieldmark__25_668645887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668645887"/>
            <w:bookmarkStart w:id="51" w:name="__Fieldmark__26_668645887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7_668645887"/>
            <w:bookmarkStart w:id="53" w:name="__Fieldmark__27_6686458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668645887"/>
            <w:bookmarkStart w:id="55" w:name="__Fieldmark__28_668645887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668645887"/>
            <w:bookmarkStart w:id="57" w:name="__Fieldmark__29_668645887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668645887"/>
            <w:bookmarkStart w:id="59" w:name="__Fieldmark__30_66864588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668645887"/>
            <w:bookmarkStart w:id="61" w:name="__Fieldmark__31_668645887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2_668645887"/>
            <w:bookmarkStart w:id="63" w:name="__Fieldmark__32_668645887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3_668645887"/>
            <w:bookmarkStart w:id="65" w:name="__Fieldmark__33_66864588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668645887"/>
            <w:bookmarkStart w:id="67" w:name="__Fieldmark__34_66864588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Другое: выставка творческих работ «60-летие Победы»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Изучение понятия - ассоциативное восприятие цвета.  Подбор композиции  для выполнения эскизов на тему Великая Отечественная война. Восприятие детьми событий военного времени и  выражения своих чувств и эмоции при помощи цвета. Выставка детских рисунков на тему «60 лет Победы в Великой Отечественной войне»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На выполнение проекта необходимо три месяца. (февраль, март, апрель). Периодичность занятий один раз в неделю. Итого – 12 академических  часов (из них 4 часа теории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668645887"/>
            <w:bookmarkStart w:id="69" w:name="__Fieldmark__35_66864588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668645887"/>
            <w:bookmarkStart w:id="71" w:name="__Fieldmark__36_66864588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668645887"/>
            <w:bookmarkStart w:id="73" w:name="__Fieldmark__37_66864588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668645887"/>
            <w:bookmarkStart w:id="75" w:name="__Fieldmark__38_66864588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668645887"/>
            <w:bookmarkStart w:id="77" w:name="__Fieldmark__39_66864588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668645887"/>
            <w:bookmarkStart w:id="79" w:name="__Fieldmark__40_66864588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668645887"/>
            <w:bookmarkStart w:id="81" w:name="__Fieldmark__41_66864588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668645887"/>
            <w:bookmarkStart w:id="83" w:name="__Fieldmark__42_66864588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668645887"/>
            <w:bookmarkStart w:id="85" w:name="__Fieldmark__43_66864588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668645887"/>
            <w:bookmarkStart w:id="87" w:name="__Fieldmark__44_66864588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668645887"/>
            <w:bookmarkStart w:id="89" w:name="__Fieldmark__45_66864588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668645887"/>
            <w:bookmarkStart w:id="91" w:name="__Fieldmark__46_66864588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ругое: Краски, кисти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668645887"/>
            <w:bookmarkStart w:id="93" w:name="__Fieldmark__47_66864588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668645887"/>
            <w:bookmarkStart w:id="95" w:name="__Fieldmark__48_66864588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668645887"/>
            <w:bookmarkStart w:id="97" w:name="__Fieldmark__49_66864588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668645887"/>
            <w:bookmarkStart w:id="99" w:name="__Fieldmark__50_66864588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668645887"/>
            <w:bookmarkStart w:id="101" w:name="__Fieldmark__51_66864588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668645887"/>
            <w:bookmarkStart w:id="103" w:name="__Fieldmark__52_66864588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668645887"/>
            <w:bookmarkStart w:id="105" w:name="__Fieldmark__53_66864588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668645887"/>
            <w:bookmarkStart w:id="107" w:name="__Fieldmark__54_66864588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668645887"/>
            <w:bookmarkStart w:id="109" w:name="__Fieldmark__55_66864588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668645887"/>
            <w:bookmarkStart w:id="111" w:name="__Fieldmark__56_66864588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668645887"/>
            <w:bookmarkStart w:id="113" w:name="__Fieldmark__57_66864588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668645887"/>
            <w:bookmarkStart w:id="115" w:name="__Fieldmark__58_66864588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Художественный материал, образцы цветовых гармоничных сочетаний, картины художников на тему Великая Отечественная Война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6600"/>
                <w:sz w:val="19"/>
                <w:szCs w:val="19"/>
              </w:rPr>
              <w:t>www.troyana.com/news/articles/love.html, history.km.ru/vsiachina/color.htm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тивность в поиске интересного материала, количество подобранных фактов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тивность при обсуждений вынесенных спорных вопросов. Четкое высказывание и аргументация своей позиции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ьная формулировка своего замысла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о выполняемых эскизов к работе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мостоятельный выбор цветовой гаммы и  художественного материала, обоснованность.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ьное оформление рабо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роект, презентация, выставка. Ассоциативное восприятие цвета, психология цвета, художественное восприятие, гармония.  Эскиз, замысел, цветовое решение, тема войны и победы.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38:00Z</dcterms:created>
  <dc:creator>Калеников Андрей</dc:creator>
  <dc:description/>
  <cp:keywords/>
  <dc:language>en-US</dc:language>
  <cp:lastModifiedBy>Software</cp:lastModifiedBy>
  <dcterms:modified xsi:type="dcterms:W3CDTF">2005-06-13T05:20:00Z</dcterms:modified>
  <cp:revision>9</cp:revision>
  <dc:subject/>
  <dc:title>Визитная карточка проекта</dc:title>
</cp:coreProperties>
</file>