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Крамич Соня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You look at me with empty ey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though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fea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hop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tea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 staying here and no more tr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ust mas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ust l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ust pl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ust d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blade of razor slip on ve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 play about awful shade</w:t>
      </w:r>
    </w:p>
    <w:p>
      <w:pPr>
        <w:pStyle w:val="Normal"/>
        <w:rPr/>
      </w:pPr>
      <w:r>
        <w:rPr>
          <w:sz w:val="24"/>
          <w:lang w:val="en-US"/>
        </w:rPr>
        <w:t>Can’t hear the clock worked all this d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y’ve stopped and set in senseless sha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w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pr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ust endless da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 can’t return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No chance-it’s stark…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* * *</w:t>
      </w:r>
    </w:p>
    <w:p>
      <w:pPr>
        <w:pStyle w:val="Heading1"/>
        <w:rPr>
          <w:szCs w:val="24"/>
        </w:rPr>
      </w:pPr>
      <w:r>
        <w:rPr>
          <w:szCs w:val="24"/>
        </w:rPr>
        <w:t>My gothic gir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tears mixed with my bloo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sacramental gir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devil kills my go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girl, my smiley gir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fears afraid me n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think about the world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reached up you a lo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know the other side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know what’s wrong, what’s wri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shadow in the street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makes my pain so swe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light my fire sometim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breathe of your eyes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* * *</w:t>
      </w:r>
    </w:p>
    <w:p>
      <w:pPr>
        <w:pStyle w:val="Heading1"/>
        <w:rPr/>
      </w:pPr>
      <w:r>
        <w:rPr/>
        <w:t>My eyes yet couldn’t se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y feelings yet have lo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fears won’t make me fre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y breathe is like a ghost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y tears is salty-sw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r bliss is all I w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’m walking up the str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y soul is very col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y heart beats like yo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want to disapp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’m standing acros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don’t see you ne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 it’s my append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’s my etern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 don’t have to chan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y rality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* * *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The Wish.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Your eyes upon my face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Your hand upon my hand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 xml:space="preserve">Your lips caress my skin 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The fire which I can see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Your voice touches my soul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Your breath makes me wish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Your smile calls to your hands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My blood is curdle in the veins...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I lust your sensual lips</w:t>
      </w:r>
    </w:p>
    <w:p>
      <w:pPr>
        <w:pStyle w:val="Heading1"/>
        <w:rPr>
          <w:szCs w:val="24"/>
        </w:rPr>
      </w:pPr>
      <w:r>
        <w:rPr>
          <w:szCs w:val="24"/>
        </w:rPr>
        <w:t>I want to know your depth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To melt, to disappear in you</w:t>
      </w: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  <w:t>And back with something new..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lthazar;Times New Roman" w:hAnsi="Balthazar;Times New Roman" w:cs="Balthazar;Times New Roman"/>
          <w:sz w:val="24"/>
          <w:szCs w:val="24"/>
          <w:lang w:val="en-US"/>
        </w:rPr>
      </w:pPr>
      <w:r>
        <w:rPr>
          <w:rFonts w:cs="Balthazar;Times New Roman" w:ascii="Balthazar;Times New Roman" w:hAnsi="Balthazar;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haz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04:00Z</dcterms:created>
  <dc:creator>тест</dc:creator>
  <dc:description/>
  <cp:keywords/>
  <dc:language>en-US</dc:language>
  <cp:lastModifiedBy>Software</cp:lastModifiedBy>
  <dcterms:modified xsi:type="dcterms:W3CDTF">2004-09-08T08:04:00Z</dcterms:modified>
  <cp:revision>2</cp:revision>
  <dc:subject/>
  <dc:title>You look at me with empty eyes</dc:title>
</cp:coreProperties>
</file>