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90750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2.25pt;width:380.75pt;height:62.15pt;mso-wrap-style:none;v-text-anchor:middle;mso-position-vertical:top" type="_x0000_t136">
            <v:path textpathok="t"/>
            <v:textpath on="t" fitshape="t" string="Маскилейсон Маргарита&#10;&quot;Пусть все когда-нибудь закончится...&quot;" style="font-family:&quot;Comic Sans MS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Стихи -  это выражение моих мыслей, чувств, это способ рассказать о себе другим людям. Иногда сложно выразить то, что чувствуешь словами, и твои мысли сами собой складываются рифмой, открывая душу навстречу пониманию окружающих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Мне нравится читать стихи других авторов, потому что это уже мой шаг  к пониманию авторского мировоззрения  и приобретение мной личного опыта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ои произведения нравятся моим родственникам и друзьям, тому, кому они посвящены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Я считаю, что счастье – это любовь. А еще отвечу фразой из достаточно известного фильма «Доживем до понедельника»: «Счастье – это когда тебя понимают».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Gautami"/>
          <w:b/>
          <w:b/>
        </w:rPr>
      </w:pPr>
      <w:r>
        <w:rPr>
          <w:rFonts w:cs="Gautami" w:ascii="Comic Sans MS" w:hAnsi="Comic Sans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28:00Z</dcterms:created>
  <dc:creator>Я</dc:creator>
  <dc:description/>
  <dc:language>en-US</dc:language>
  <cp:lastModifiedBy>Я</cp:lastModifiedBy>
  <dcterms:modified xsi:type="dcterms:W3CDTF">2005-11-21T12:46:00Z</dcterms:modified>
  <cp:revision>7</cp:revision>
  <dc:subject/>
  <dc:title> </dc:title>
</cp:coreProperties>
</file>