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7"/>
        <w:gridCol w:w="1068"/>
        <w:gridCol w:w="1112"/>
        <w:gridCol w:w="1111"/>
        <w:gridCol w:w="1068"/>
        <w:gridCol w:w="2145"/>
        <w:gridCol w:w="1068"/>
      </w:tblGrid>
      <w:tr>
        <w:trPr/>
        <w:tc>
          <w:tcPr>
            <w:tcW w:w="106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и областного советов</w:t>
            </w:r>
          </w:p>
        </w:tc>
        <w:tc>
          <w:tcPr>
            <w:tcW w:w="10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, города,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управления образования</w:t>
            </w:r>
          </w:p>
        </w:tc>
        <w:tc>
          <w:tcPr>
            <w:tcW w:w="1068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685</wp:posOffset>
                      </wp:positionV>
                      <wp:extent cx="1252220" cy="125793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55pt" to="125.15pt,10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85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55pt" to="-4.4pt,10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685</wp:posOffset>
                      </wp:positionV>
                      <wp:extent cx="91440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.55pt" to="103.55pt,100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49020</wp:posOffset>
                      </wp:positionV>
                      <wp:extent cx="617220" cy="457200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82.6pt" to="98.15pt,118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оветского района</w:t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066" w:type="dxa"/>
            <w:vMerge w:val="restart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иту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 РАН </w:t>
            </w:r>
          </w:p>
        </w:tc>
        <w:tc>
          <w:tcPr>
            <w:tcW w:w="1068" w:type="dxa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14985</wp:posOffset>
                      </wp:positionV>
                      <wp:extent cx="574675" cy="6985"/>
                      <wp:effectExtent l="0" t="37465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40.55pt" to="44.05pt,4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 И Ц Е 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23190</wp:posOffset>
                      </wp:positionV>
                      <wp:extent cx="6858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9.7pt" to="160.25pt,3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066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35</wp:posOffset>
                      </wp:positionV>
                      <wp:extent cx="976630" cy="9779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668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0pt" to="121.05pt,76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985</wp:posOffset>
                      </wp:positionV>
                      <wp:extent cx="0" cy="914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55pt" to="-4.4pt,7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pt" to="121.55pt,7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" w:type="dxa"/>
            <w:vMerge w:val="restart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6"/>
                <w:szCs w:val="36"/>
              </w:rPr>
              <w:t>Н Г У</w:t>
            </w:r>
          </w:p>
        </w:tc>
        <w:tc>
          <w:tcPr>
            <w:tcW w:w="1068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рганизации и частные лица</w:t>
            </w:r>
          </w:p>
        </w:tc>
        <w:tc>
          <w:tcPr>
            <w:tcW w:w="10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, фирмы Академгородка и Новосибирска</w:t>
            </w:r>
          </w:p>
        </w:tc>
        <w:tc>
          <w:tcPr>
            <w:tcW w:w="10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ПК и ПР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Ц  Р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гида»» и др.</w:t>
            </w:r>
          </w:p>
        </w:tc>
        <w:tc>
          <w:tcPr>
            <w:tcW w:w="1068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7:00Z</dcterms:created>
  <dc:creator>Software</dc:creator>
  <dc:description/>
  <cp:keywords/>
  <dc:language>en-US</dc:language>
  <cp:lastModifiedBy>Software</cp:lastModifiedBy>
  <dcterms:modified xsi:type="dcterms:W3CDTF">2006-02-07T08:01:00Z</dcterms:modified>
  <cp:revision>3</cp:revision>
  <dc:subject/>
  <dc:title>Депутаты </dc:title>
</cp:coreProperties>
</file>