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ОПЕЧИТЕЛЬСКИЙ СОВЕТ ФОН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Попечитель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ного городского обществен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онда поддержки 130-ой школы» от 23.01.2006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сутствуют представите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2 классов (32 человек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тоги финансово – хозяйственной деятельности фонда за 2005 г.</w:t>
      </w:r>
    </w:p>
    <w:p>
      <w:pPr>
        <w:pStyle w:val="Normal"/>
        <w:rPr>
          <w:sz w:val="28"/>
        </w:rPr>
      </w:pPr>
      <w:r>
        <w:rPr>
          <w:sz w:val="28"/>
        </w:rPr>
        <w:t>(отчёт бухгалтера фонда Пановой Р.Г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 проектах развития лицея.( члены бюджетной комиссии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оры председателя Попечительского совета фонда и секретаря.</w:t>
      </w:r>
    </w:p>
    <w:p>
      <w:pPr>
        <w:pStyle w:val="Normal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отчет бухгалтера фон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роекты развития лицея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Оснащение учебно-воспитательного процесса» (ответственные Зверев Д.В., Федоренко Н.Ю.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Школьная мебель» (ответственный Николаенко А.Л.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Информатизация» (ответственный Кузнецов А.Н.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Летний ремонт» и «Холл начальной школы» (отв. комиссия по летнему ремонту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Поддержка социальных инициатив учащихся» (отв.Полунина Е.Д., Стадник О.В.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Поддержка учителей и учащихся лицея» ( отв.Кеслер С.А.)</w:t>
      </w:r>
    </w:p>
    <w:p>
      <w:pPr>
        <w:pStyle w:val="TextBody"/>
        <w:numPr>
          <w:ilvl w:val="0"/>
          <w:numId w:val="2"/>
        </w:numPr>
        <w:rPr/>
      </w:pPr>
      <w:r>
        <w:rPr/>
        <w:t>Проинформировать родителей учащихся лицея о проектах, разработанных бюджетной комиссией, и привлечь к их реализации на добровольной основе заинтересованных родителей.</w:t>
      </w:r>
    </w:p>
    <w:p>
      <w:pPr>
        <w:pStyle w:val="TextBody"/>
        <w:numPr>
          <w:ilvl w:val="0"/>
          <w:numId w:val="2"/>
        </w:numPr>
        <w:rPr/>
      </w:pPr>
      <w:r>
        <w:rPr/>
        <w:t>Бюджетной комиссии разработать механизм привлечения, учета и расходование целевых благотворительных взносов для финансирования проектов.</w:t>
      </w:r>
    </w:p>
    <w:p>
      <w:pPr>
        <w:pStyle w:val="TextBody"/>
        <w:numPr>
          <w:ilvl w:val="0"/>
          <w:numId w:val="2"/>
        </w:numPr>
        <w:rPr/>
      </w:pPr>
      <w:r>
        <w:rPr/>
        <w:t>Избрать председателем Попечительского совета фонда</w:t>
      </w:r>
    </w:p>
    <w:p>
      <w:pPr>
        <w:pStyle w:val="TextBody"/>
        <w:ind w:left="720" w:hanging="0"/>
        <w:rPr/>
      </w:pPr>
      <w:r>
        <w:rPr/>
        <w:t>Кузнецова А.Н.,  секретарем Полунину Е.Д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Председатель _______________________ А.Н. Кузнецов</w:t>
      </w:r>
    </w:p>
    <w:p>
      <w:pPr>
        <w:pStyle w:val="TextBody"/>
        <w:ind w:left="720" w:hanging="0"/>
        <w:rPr/>
      </w:pPr>
      <w:r>
        <w:rPr/>
        <w:t xml:space="preserve">Секретарь __________________________ Е.Д. Полунин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05:00Z</dcterms:created>
  <dc:creator>Director</dc:creator>
  <dc:description/>
  <dc:language>en-US</dc:language>
  <cp:lastModifiedBy>Director</cp:lastModifiedBy>
  <cp:lastPrinted>2006-02-08T11:40:00Z</cp:lastPrinted>
  <dcterms:modified xsi:type="dcterms:W3CDTF">2006-02-08T09:05:00Z</dcterms:modified>
  <cp:revision>2</cp:revision>
  <dc:subject/>
  <dc:title>ПОПЕЧИТЕЛЬСКИЙ СОВЕТ ФОНДА</dc:title>
</cp:coreProperties>
</file>