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ОПЕЧИТЕЛЬСКИЙ СОВЕТ ФОН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РОТОКОЛ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я Попечительского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стного городского общественн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Фонда поддержки 130-ой школы» от 23.01.2006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сутствуют представител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32 классов (32 человека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вестка дн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тоги финансово – хозяйственной деятельности фонда за 2005 г.</w:t>
      </w:r>
    </w:p>
    <w:p>
      <w:pPr>
        <w:pStyle w:val="Normal"/>
        <w:rPr>
          <w:sz w:val="28"/>
        </w:rPr>
      </w:pPr>
      <w:r>
        <w:rPr>
          <w:sz w:val="28"/>
        </w:rPr>
        <w:t>(отчёт бухгалтера фонда Пановой Р.Г.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 проектах развития лицея.( члены бюджетной комиссии.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боры председателя Попечительского совета фонда и секретаря.</w:t>
      </w:r>
    </w:p>
    <w:p>
      <w:pPr>
        <w:pStyle w:val="Normal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отчет бухгалтера фонд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проекты развития лицея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«Оснащение учебно-воспитательного процесса» (ответственные Зверев Д.В., Федоренко Н.Ю.)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«Школьная мебель» (ответственный Николаенко А.Л.)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«Информатизация» (ответственный Кузнецов А.Н.)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«Летний ремонт» и «Холл начальной школы» (отв. комиссия по летнему ремонту)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«Поддержка социальных инициатив учащихся» (отв.Полунина Е.Д., Стадник О.В.)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«Поддержка учителей и учащихся лицея» ( отв.Кеслер С.А.)</w:t>
      </w:r>
    </w:p>
    <w:p>
      <w:pPr>
        <w:pStyle w:val="TextBody"/>
        <w:numPr>
          <w:ilvl w:val="0"/>
          <w:numId w:val="2"/>
        </w:numPr>
        <w:rPr/>
      </w:pPr>
      <w:r>
        <w:rPr/>
        <w:t>Проинформировать родителей учащихся лицея о проектах, разработанных бюджетной комиссией, и привлечь к их реализации на добровольной основе заинтересованных родителей.</w:t>
      </w:r>
    </w:p>
    <w:p>
      <w:pPr>
        <w:pStyle w:val="TextBody"/>
        <w:numPr>
          <w:ilvl w:val="0"/>
          <w:numId w:val="2"/>
        </w:numPr>
        <w:rPr/>
      </w:pPr>
      <w:r>
        <w:rPr/>
        <w:t>Бюджетной комиссии разработать механизм привлечения, учета и расходования целевых благотворительных взносов для финансирования проектов.</w:t>
      </w:r>
    </w:p>
    <w:p>
      <w:pPr>
        <w:pStyle w:val="TextBody"/>
        <w:numPr>
          <w:ilvl w:val="0"/>
          <w:numId w:val="2"/>
        </w:numPr>
        <w:rPr/>
      </w:pPr>
      <w:r>
        <w:rPr/>
        <w:t>Избрать председателем Попечительского совета фонда</w:t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>Кузнецова А.Н.,  секретарем Полунину Е.Д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Председатель _______________________ А.Н. Кузнецов</w:t>
      </w:r>
    </w:p>
    <w:p>
      <w:pPr>
        <w:pStyle w:val="TextBody"/>
        <w:ind w:left="720" w:hanging="0"/>
        <w:rPr/>
      </w:pPr>
      <w:r>
        <w:rPr/>
        <w:t xml:space="preserve">Секретарь __________________________ Е.Д. Полунина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30:00Z</dcterms:created>
  <dc:creator>Director</dc:creator>
  <dc:description/>
  <cp:keywords/>
  <dc:language>en-US</dc:language>
  <cp:lastModifiedBy>Новосибирский Лицей 130 им. академика М.А.Лаврентьев</cp:lastModifiedBy>
  <cp:lastPrinted>2006-02-08T11:40:00Z</cp:lastPrinted>
  <dcterms:modified xsi:type="dcterms:W3CDTF">2006-02-17T08:30:00Z</dcterms:modified>
  <cp:revision>2</cp:revision>
  <dc:subject/>
  <dc:title>ПОПЕЧИТЕЛЬСКИЙ СОВЕТ ФОНДА</dc:title>
</cp:coreProperties>
</file>