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есной 2006 года  Фонд поддержки 130-й школы принял участие в конкурсе социально-значимых проектов, объявленных мэрией г. Новосибирска. Проект явился результатом многолетнего сотрудничества  Фонда , Лицея и Института археологии и этнограф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тот проект называется «Музей под открытым небом» и направлен на возможность жителям Академгородка и Новосибирска  познакомиться с замечательным  музеем, начало которому было положено выдающимся ученым Окладниковым и его соратниками. Из Археологических экспедиций привозились уникальные экспонаты-суровые свидетели истории сибирских народов, застывшие в камне воины, богини, духи . Сложнейшей задачей было сохранение единственной в Зауралье деревянной церкви </w:t>
      </w:r>
      <w:r>
        <w:rPr>
          <w:lang w:val="en-US"/>
        </w:rPr>
        <w:t>XVII</w:t>
      </w:r>
      <w:r>
        <w:rPr/>
        <w:t xml:space="preserve"> века из г. Зашиверска. Волшебная в своей красоте ,она действительно привлекает внимание посетителей, порождает вопросы. Сторожевые башни , реставрируемая усадьба крестьянина не менее интересны посетителям, но попасть в музей крайне затруднительно, так как на экскурсионное обслуживание средств нет. Поэтому проект предусматривал организацию транспортного обслуживания туристов, подготовку   юных экскурсоводов на базе Лицея. Ребята изучали экспозицию музея, готовились к проведению первых в их жизни экскурсий. Помогали им в этом нелёгком деле Анна Юрьевна Майничева, Татьяна Евгеньевна Квецинская и Людмила Петровна Котляр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сентября в День знаний «Музей под открытым небом» проводил День открытых дверей. Это был настоящий праздник, так как ярко светило солнце , создавая приподнятое настроение посетителям и экскурсоводам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отрудники ИА и ЭТ приняли более 250 человек. Им помогали юные экскурсоводы: Александра Бадрина и Оля Сербиненко.  В последующие дни на экскурсиях побывали ещё учащиеся лицея 5 и 6 классов. Замечательно рассказал своим одноклассникам легенду о городе Зашиверске Константин Шмырёв. Школа юных экскурсоводов пополнилась новыми учениками, заинтересовавшихся возможностью прикоснуться к тайнам древности и познакомить с ними других. </w:t>
      </w:r>
    </w:p>
    <w:p>
      <w:pPr>
        <w:pStyle w:val="TextBody"/>
        <w:rPr/>
      </w:pPr>
      <w:r>
        <w:rPr/>
        <w:t xml:space="preserve">            </w:t>
      </w:r>
      <w:r>
        <w:rPr/>
        <w:t>Мы очень надеемся, что план перспективного развития музея, который размещен у входа, будет реализован. Для этого надо немного: помнить, что это наша культура и бережно сохранять её для нас самих и будущих поколений. Очень хочется, чтобы руководство города и области проявили заинтересованность в поддержке этого музея, как сделали это власти г. Иркутска, создав музей деревянного зодчества в Тальцах, недалеко от Байкала. Сотни Туристов посещают его ежегодно, восхищаясь деревянными строениями, а наша красавица Зашиверская церковь всё еще ждет своих посетител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6:00Z</dcterms:created>
  <dc:creator>Vic</dc:creator>
  <dc:description/>
  <cp:keywords/>
  <dc:language>en-US</dc:language>
  <cp:lastModifiedBy>Software</cp:lastModifiedBy>
  <dcterms:modified xsi:type="dcterms:W3CDTF">2006-09-20T10:06:00Z</dcterms:modified>
  <cp:revision>2</cp:revision>
  <dc:subject/>
  <dc:title>Весной 2006 года  Фонд поддержки 130-й школы принял участие в конкурсе социально-значимых проектов, объявленных мэрией г</dc:title>
</cp:coreProperties>
</file>