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ФОРМЛЕНИЕ СТРАНИ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ля страниц, где дейтвие происходит на каком-либо уроке:</w:t>
      </w:r>
    </w:p>
    <w:p>
      <w:pPr>
        <w:pStyle w:val="Normal"/>
        <w:ind w:left="60" w:hanging="0"/>
        <w:rPr/>
      </w:pPr>
      <w:r>
        <w:rPr/>
        <w:t>А) Заголовок – название урока. При этом заголовок должен быть написан не на самой верхней строчке, а на строчку ниже, т.е. прежде чем написать заголовок, сначала нужно нажать клавишу «</w:t>
      </w:r>
      <w:r>
        <w:rPr>
          <w:lang w:val="en-US"/>
        </w:rPr>
        <w:t>ENTER</w:t>
      </w:r>
      <w:r>
        <w:rPr/>
        <w:t>». Шрифт заголовка необходимо выбрать «Mistral». Размер букв необходимо установить 60, причём чтобы выбрать такой размер шрифта придётся ВРУЧНУЮ (т.е. самому) напечатать «60» (без кавычек) в ячейке, где устанавливается размер шрифта. Не пишите там никаких «</w:t>
      </w:r>
      <w:r>
        <w:rPr>
          <w:lang w:val="en-US"/>
        </w:rPr>
        <w:t>pt</w:t>
      </w:r>
      <w:r>
        <w:rPr/>
        <w:t>» или «пт». Компьютер сам всё установит. Цвет заголовка должен быть такой же как в образце. Чтобы сделать именно такой по оттенку цвет, необходимо:</w:t>
      </w:r>
    </w:p>
    <w:p>
      <w:pPr>
        <w:pStyle w:val="Normal"/>
        <w:ind w:firstLine="708"/>
        <w:rPr/>
      </w:pPr>
      <w:r>
        <w:rPr/>
        <w:t>1.нажать на кнопку выбора цвета шрифта(подчёркнутая большая буква А на верхней панеле).</w:t>
      </w:r>
    </w:p>
    <w:p>
      <w:pPr>
        <w:pStyle w:val="Normal"/>
        <w:ind w:firstLine="708"/>
        <w:rPr/>
      </w:pPr>
      <w:r>
        <w:rPr/>
        <w:t>2 выбрать в появившемся меню кнопку «другие цвета…» Появится цветовая палитра в виде разукрашенного в разные цвета улея. Теперь нужно выбрать 3-ий справа в самом верхнем ряду цвет. На этом рисунке это показа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1828800" cy="1485900"/>
                <wp:effectExtent l="0" t="1524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341.95pt,121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головок также должен находится по центру и начинаться с большой буквы, при этом остальные буквы должны быть маленькими. Если в заголовке имеются числа, например «перемена 4», то нужно число нужно писать цифрой, а не словом, т.е. </w:t>
      </w:r>
      <w:r>
        <w:rPr>
          <w:b/>
          <w:sz w:val="32"/>
          <w:szCs w:val="32"/>
        </w:rPr>
        <w:t>не</w:t>
      </w:r>
      <w:r>
        <w:rPr/>
        <w:t xml:space="preserve"> «четвёртая перемена», а «перемена 4». Заголовок писать БЕЗ КАВЫЧЕК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сновной текст, т.е. текст, где сообщается что происходит или произошло должен быть 18 размера и шрифтом «</w:t>
      </w:r>
      <w:r>
        <w:rPr>
          <w:lang w:val="en-US"/>
        </w:rPr>
        <w:t>Impact</w:t>
      </w:r>
      <w:r>
        <w:rPr/>
        <w:t>». Располагатся этот текст должен уже не по середине, а с левого края, причём прежде чем писать, необходимо нажать «</w:t>
      </w:r>
      <w:r>
        <w:rPr>
          <w:lang w:val="en-US"/>
        </w:rPr>
        <w:t>Tab</w:t>
      </w:r>
      <w:r>
        <w:rPr/>
        <w:t>», для того чтобы отступилось некоторое место. Цвет шрифта устанавливается нажатием на кнопку выбор цвета шрифта, и там, под надписью «стандартные цвета» нужно выбрать в верхнем ряду третий слева цвет. Вот картинк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121031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336600"/>
                          <a:chOff x="0" y="0"/>
                          <a:chExt cx="1210320" cy="33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03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08pt;width:95.3pt;height:26.5pt" coordorigin="3420,2160" coordsize="1906,530">
                <v:rect id="shape_0" stroked="f" o:allowincell="f" style="position:absolute;left:3420;top:2160;width:1905;height:52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35280</wp:posOffset>
            </wp:positionV>
            <wp:extent cx="5705475" cy="3829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121920</wp:posOffset>
                </wp:positionV>
                <wp:extent cx="1828800" cy="1257300"/>
                <wp:effectExtent l="10795" t="158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.6pt" to="323.95pt,89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В) текст с вариантами действий, т.е. гиперссылки должны быть написаны шрифтом «</w:t>
      </w:r>
      <w:r>
        <w:rPr>
          <w:lang w:val="en-US"/>
        </w:rPr>
        <w:t>mistral</w:t>
      </w:r>
      <w:r>
        <w:rPr/>
        <w:t>» и иметь 20 размер. Также они должны быть отмаркированы, причём маркеры должны быть не квадратные а круглые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Г) Чтобы установит фон, нужно нажать правой кнопкой мышки в пустое место страницы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3543300" cy="2400300"/>
                <wp:effectExtent l="3175" t="444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350.95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скочит меню, в котором необходимо будет выбрать пункт «свойства страницы».</w:t>
      </w:r>
      <w:r>
        <w:rPr/>
        <w:drawing>
          <wp:inline distT="0" distB="0" distL="0" distR="0">
            <wp:extent cx="5832475" cy="4235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28930</wp:posOffset>
                </wp:positionV>
                <wp:extent cx="2400300" cy="1257300"/>
                <wp:effectExtent l="635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.9pt" to="458.95pt,12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лее в появившемся меню выберите пункт форматирование, поставьте галочки напротив пунктов «фоновый рисунок» и «сделать подложкой», затем нажмите кнопку «обзор…»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drawing>
          <wp:inline distT="0" distB="0" distL="0" distR="0">
            <wp:extent cx="5608320" cy="42062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Далее необходимо указать адрес, где лежит файл с изображением. Он находится в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Про страницы с геймовером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Образец лежит тут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Надпись </w:t>
      </w:r>
      <w:r>
        <w:rPr>
          <w:lang w:val="en-US"/>
        </w:rPr>
        <w:t>GAME</w:t>
      </w:r>
      <w:r>
        <w:rPr/>
        <w:t xml:space="preserve"> </w:t>
      </w:r>
      <w:r>
        <w:rPr>
          <w:lang w:val="en-US"/>
        </w:rPr>
        <w:t>OVER</w:t>
      </w:r>
      <w:r>
        <w:rPr/>
        <w:t xml:space="preserve"> должна быть шрифтом </w:t>
      </w:r>
      <w:r>
        <w:rPr>
          <w:lang w:val="en-US"/>
        </w:rPr>
        <w:t>Chiller</w:t>
      </w:r>
      <w:r>
        <w:rPr/>
        <w:t xml:space="preserve"> и размером 100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Основной текст – шрифтом </w:t>
      </w:r>
      <w:r>
        <w:rPr>
          <w:lang w:val="en-US"/>
        </w:rPr>
        <w:t>Arial</w:t>
      </w:r>
      <w:r>
        <w:rPr/>
        <w:t xml:space="preserve"> </w:t>
      </w:r>
      <w:r>
        <w:rPr>
          <w:lang w:val="en-US"/>
        </w:rPr>
        <w:t>Black</w:t>
      </w:r>
      <w:r>
        <w:rPr/>
        <w:t xml:space="preserve"> и размером 14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Обе надписи должны быть отцентрованы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Также на страницах с ГЕЙМОВЕРОМ должны быть ссылки на файл 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  <w:r>
        <w:rPr/>
        <w:t xml:space="preserve"> – это файл начала игры. Он находится в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Текст ссылки – «Хочу ещё учится», шрифт – </w:t>
      </w:r>
      <w:r>
        <w:rPr>
          <w:lang w:val="en-US"/>
        </w:rPr>
        <w:t>Mistral</w:t>
      </w:r>
      <w:r>
        <w:rPr/>
        <w:t>, размер – 30, цвет светло-голубой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drawing>
          <wp:inline distT="0" distB="0" distL="0" distR="0">
            <wp:extent cx="4734560" cy="35140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rPr>
          <w:lang w:val="en-US"/>
        </w:rPr>
      </w:pPr>
      <w:r>
        <w:rPr/>
        <w:t>Надпись должна располагаться справа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Файл</w:t>
      </w:r>
      <w:r>
        <w:rPr>
          <w:lang w:val="en-US"/>
        </w:rPr>
        <w:t>-</w:t>
      </w:r>
      <w:r>
        <w:rPr/>
        <w:t>образцы</w:t>
      </w:r>
      <w:r>
        <w:rPr>
          <w:lang w:val="en-US"/>
        </w:rPr>
        <w:t xml:space="preserve">  - </w:t>
      </w:r>
      <w:r>
        <w:rPr/>
        <w:t>это</w:t>
      </w:r>
      <w:r>
        <w:rPr>
          <w:lang w:val="en-US"/>
        </w:rPr>
        <w:t xml:space="preserve"> peremena4 v papke sitevova</w:t>
      </w:r>
    </w:p>
    <w:p>
      <w:pPr>
        <w:pStyle w:val="Normal"/>
        <w:tabs>
          <w:tab w:val="clear" w:pos="708"/>
          <w:tab w:val="left" w:pos="2010" w:leader="none"/>
        </w:tabs>
        <w:rPr>
          <w:lang w:val="en-US"/>
        </w:rPr>
      </w:pPr>
      <w:r>
        <w:rPr>
          <w:lang w:val="en-US"/>
        </w:rPr>
        <w:t>Nosmoking v papke toi j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2:03:00Z</dcterms:created>
  <dc:creator>Гиз</dc:creator>
  <dc:description/>
  <cp:keywords/>
  <dc:language>en-US</dc:language>
  <cp:lastModifiedBy>Гиз</cp:lastModifiedBy>
  <dcterms:modified xsi:type="dcterms:W3CDTF">2005-03-15T08:02:00Z</dcterms:modified>
  <cp:revision>7</cp:revision>
  <dc:subject/>
  <dc:title/>
</cp:coreProperties>
</file>