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к приказу №</w:t>
      </w:r>
      <w:r>
        <w:rPr>
          <w:lang w:val="en-US"/>
        </w:rPr>
        <w:t xml:space="preserve">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11.01.2011 </w:t>
      </w:r>
      <w:r>
        <w:rPr>
          <w:lang w:val="ru-RU"/>
        </w:rPr>
        <w:t>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ЛАССАХ С ПРОФИЛЬНЫМ ОБУЧЕНИЕМ В МБОУ ЛИЦЕЙ № 1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1.</w:t>
        <w:tab/>
        <w:t>Настоящее Положение регламентирует деятельность профильных в классов в МБОУ Лицей № 130 им. академика М.А. Лаврентье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.  Настоящее положение разработано в соответствии с Законом РФ «Об образовании», «Типовым положением об общеобразовательном учреждении РФ», Концепцией профильного обучения в учреждениях общего среднего образования, Концепцией развития образования в Новосибирской области, программой развития Лицея, Уставом Лице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3.  Формирование профильных классов в лицее возможно  с восьмого класса. Профильный класс является структурной единицей школы, открывается, реорганизуется и закрывается в порядке, установленном Уставом Лицея, и по согласованию с Главным управлением образования мэрии города Новосибир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4. Классы с профильным обучением дают повышенную подготовку по профильным дисциплинам, осуществляют раннюю профилизацию, способствуют овладению навыками самостоятельной и научной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СОЗДАНИЯ ПРОФИЛЬНЫХ КЛАССОВ</w:t>
      </w:r>
    </w:p>
    <w:p>
      <w:pPr>
        <w:pStyle w:val="Normal"/>
        <w:jc w:val="both"/>
        <w:rPr/>
      </w:pPr>
      <w:r>
        <w:rPr/>
        <w:t>2.1.  Формирование у обучающихся устойчивого интереса к предметам профильного изучения.</w:t>
      </w:r>
    </w:p>
    <w:p>
      <w:pPr>
        <w:pStyle w:val="Normal"/>
        <w:jc w:val="both"/>
        <w:rPr/>
      </w:pPr>
      <w:r>
        <w:rPr/>
        <w:t>2.2. Обеспечение прочного и сознательного овладения учащимися системы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Normal"/>
        <w:jc w:val="both"/>
        <w:rPr/>
      </w:pPr>
      <w:r>
        <w:rPr/>
        <w:t>2.3. Развитие соответствующих учебному предмету творческих способностей, овладение учащимися  навыками самостоятельной исследовательской и проектной деятельности.</w:t>
      </w:r>
    </w:p>
    <w:p>
      <w:pPr>
        <w:pStyle w:val="Normal"/>
        <w:jc w:val="both"/>
        <w:rPr/>
      </w:pPr>
      <w:r>
        <w:rPr/>
        <w:t>2.4. Ориентации на профессии, существенным образом связанные с учебными предметами, подготовки к обучению в ВУЗе.</w:t>
      </w:r>
    </w:p>
    <w:p>
      <w:pPr>
        <w:pStyle w:val="Normal"/>
        <w:jc w:val="both"/>
        <w:rPr/>
      </w:pPr>
      <w:r>
        <w:rPr/>
        <w:t>2.5. Удовлетворение познавательных потребностей и интересов учащихся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3. ПОРЯДОК ФОРМИРОВАНИЯ ПРОФИЛЬНЫХ КЛАССОВ</w:t>
      </w:r>
    </w:p>
    <w:p>
      <w:pPr>
        <w:pStyle w:val="Normal"/>
        <w:jc w:val="both"/>
        <w:rPr/>
      </w:pPr>
      <w:r>
        <w:rPr/>
        <w:t xml:space="preserve">3.1. Профильные классы открываются при наличии высококвалифицированных педагогических кадров, необходимых научно-методических, материально-технических, финансовых условий и соответствующего социального запроса учащихся, родителей (законных представителей). </w:t>
      </w:r>
    </w:p>
    <w:p>
      <w:pPr>
        <w:pStyle w:val="Normal"/>
        <w:rPr/>
      </w:pPr>
      <w:r>
        <w:rPr/>
        <w:t xml:space="preserve">3.2. Количество и типы профилей определяются научно-методическим советом лицея с учетом:                                                                                                                                                   3.2.1. качественной успеваемости детей в целом и в частности по учебным предметам, профильное  изучение которых предполагается;                                                                              3.2.2. результативности участия детей в предметных олимпиадах; </w:t>
      </w:r>
    </w:p>
    <w:p>
      <w:pPr>
        <w:pStyle w:val="Normal"/>
        <w:rPr/>
      </w:pPr>
      <w:r>
        <w:rPr/>
        <w:t>3.2.3. степени психологической готовности к занятиям с программным материалом повышенного уровня сложности;                                                                                                        3.2.4. числа поданных заявлений родителей.</w:t>
      </w:r>
    </w:p>
    <w:p>
      <w:pPr>
        <w:pStyle w:val="Normal"/>
        <w:rPr/>
      </w:pPr>
      <w:r>
        <w:rPr/>
        <w:t>3.3. Классы всех профилей  создаются одновременно  на второй ступени образования.</w:t>
      </w:r>
    </w:p>
    <w:p>
      <w:pPr>
        <w:pStyle w:val="Normal"/>
        <w:jc w:val="both"/>
        <w:rPr/>
      </w:pPr>
      <w:r>
        <w:rPr/>
        <w:t xml:space="preserve">3.4. Наполняемость профильных классов устанавливается в соответствии с Типовым положением об общеобразовательном учреждении и Санитарно-эпидемиологическими правилами и нормами (СанПиН 2.4.2.1178 – 2). Число учащихся в классе не менее                          25 человек. </w:t>
      </w:r>
    </w:p>
    <w:p>
      <w:pPr>
        <w:pStyle w:val="Normal"/>
        <w:jc w:val="both"/>
        <w:rPr/>
      </w:pPr>
      <w:r>
        <w:rPr/>
        <w:t>3.5. При наличии свободных мест возможен дополнительный набор учащихся в класс независимо от района проживания школьника.</w:t>
      </w:r>
    </w:p>
    <w:p>
      <w:pPr>
        <w:pStyle w:val="Normal"/>
        <w:jc w:val="both"/>
        <w:rPr/>
      </w:pPr>
      <w:r>
        <w:rPr/>
        <w:t xml:space="preserve">3.6. Приём в классы с профильным обучением производится на основании заявления родителей (законных представителей), по итогам анкетирования, результатам </w:t>
      </w:r>
      <w:r>
        <w:rPr>
          <w:b/>
        </w:rPr>
        <w:t>конкурсного отбора.</w:t>
      </w:r>
    </w:p>
    <w:p>
      <w:pPr>
        <w:pStyle w:val="Normal"/>
        <w:jc w:val="both"/>
        <w:rPr/>
      </w:pPr>
      <w:r>
        <w:rPr/>
        <w:t>3.7. Для организации и проведения конкурсного отбора приказом директора лицея создаётся аттестационная комиссия.</w:t>
      </w:r>
    </w:p>
    <w:p>
      <w:pPr>
        <w:pStyle w:val="Normal"/>
        <w:jc w:val="both"/>
        <w:rPr/>
      </w:pPr>
      <w:r>
        <w:rPr/>
        <w:t>3.8. Формирование профильных классов включает в себя следующие этапы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01"/>
        <w:gridCol w:w="33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мые мероприят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о-педагогический мониторинг «Профиль», рекомендуемый Министерством образования для выявления интересов и склонностей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психолог Лице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профилей на классных часах и родительских собрания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Р в 5-8-ых класс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кетирование детей и родителей с целью выявления востребованного профи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по УР в 5-8-ых класс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й совет по формированию профильного класса, приём заявлений родителей учащихся для участия в конкурсном отборе в класс выбранного профи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научно-методической рабо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-ма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ы в профильные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научно-методической работе во главе аттестационной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писков профильных класс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научно-методической работе во главе аттестационной комисси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3.9. В исключительных случаях при наличии свободных мест осуществляется дополнительный набор с 15 до 30 августа учащихся независимо от района проживания.</w:t>
      </w:r>
    </w:p>
    <w:p>
      <w:pPr>
        <w:pStyle w:val="Normal"/>
        <w:jc w:val="both"/>
        <w:rPr/>
      </w:pPr>
      <w:r>
        <w:rPr/>
        <w:t>3.10. Зачисление в классы с профильным обучением оформляется приказом директора лицея не позднее 31 августа текущего года.</w:t>
      </w:r>
    </w:p>
    <w:p>
      <w:pPr>
        <w:pStyle w:val="Normal"/>
        <w:jc w:val="both"/>
        <w:rPr/>
      </w:pPr>
      <w:r>
        <w:rPr/>
        <w:t>3.11. При поступлении в классы с профильным обучением  учащиеся и их родители (законные представители) должны быть ознакомлены со всеми документами: Уставом лицея, Положением о классах с профильным обучением и другими нормативно-правовыми актами лицея.</w:t>
      </w:r>
    </w:p>
    <w:p>
      <w:pPr>
        <w:pStyle w:val="Normal"/>
        <w:jc w:val="both"/>
        <w:rPr/>
      </w:pPr>
      <w:r>
        <w:rPr/>
        <w:t xml:space="preserve">3.12. Преимущественным правом поступления  в профильные классы пользуются: </w:t>
      </w:r>
    </w:p>
    <w:p>
      <w:pPr>
        <w:pStyle w:val="Normal"/>
        <w:rPr/>
      </w:pPr>
      <w:r>
        <w:rPr/>
        <w:t>3.12.1. учащиеся, окончившие успешно на «4» и «5» две четверти из трёх текущего учебного года с учетом получения качественных оценок по профильным предметам за год (зачисляются вне конкурса);</w:t>
      </w:r>
    </w:p>
    <w:p>
      <w:pPr>
        <w:pStyle w:val="Normal"/>
        <w:rPr/>
      </w:pPr>
      <w:r>
        <w:rPr/>
        <w:t>3.12.2. победители и призёры районных, городских, Всероссийских олимпиад, дипломанты научно-практических конференций, конкурсов  (не проходят конкурсный отбор по соответствующим профильным предметам).</w:t>
      </w:r>
    </w:p>
    <w:p>
      <w:pPr>
        <w:pStyle w:val="Normal"/>
        <w:numPr>
          <w:ilvl w:val="0"/>
          <w:numId w:val="0"/>
        </w:numPr>
        <w:ind w:left="-45" w:right="0" w:hanging="360"/>
        <w:jc w:val="both"/>
        <w:rPr/>
      </w:pPr>
      <w:r>
        <w:rPr>
          <w:lang w:val="en-US"/>
        </w:rPr>
        <w:t>3.</w:t>
      </w:r>
      <w:r>
        <w:rPr>
          <w:lang w:val="ru-RU"/>
        </w:rPr>
        <w:t>13. З</w:t>
      </w:r>
      <w:r>
        <w:rPr/>
        <w:t>ачисление в физико-математический класс возможно только по результатам конкурса с учетом качественной итоговой аттестации за текущий учебный год по профиль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РЯДОК ПРОХОЖДЕНИЯ КОНКУРСНЫХ ИСПЫТАНИЙ</w:t>
      </w:r>
    </w:p>
    <w:p>
      <w:pPr>
        <w:pStyle w:val="Normal"/>
        <w:jc w:val="both"/>
        <w:rPr/>
      </w:pPr>
      <w:r>
        <w:rPr/>
        <w:t>4.1.</w:t>
        <w:tab/>
        <w:t>Конкурсные испытания проводятся в форме письменных работ, тестирования.</w:t>
      </w:r>
    </w:p>
    <w:p>
      <w:pPr>
        <w:pStyle w:val="Normal"/>
        <w:jc w:val="both"/>
        <w:rPr/>
      </w:pPr>
      <w:r>
        <w:rPr/>
        <w:t>4.2.</w:t>
        <w:tab/>
        <w:t>Во время проведения вступительных испытаний претенденты должны соблюдать следующие правила поведен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явиться вовремя в аудиторию, указанную в расписан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занять место, указанное представителем аттестационной комисс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людать тишину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ботать самостоятельно;</w:t>
      </w:r>
    </w:p>
    <w:p>
      <w:pPr>
        <w:pStyle w:val="Normal"/>
        <w:jc w:val="both"/>
        <w:rPr/>
      </w:pPr>
      <w:r>
        <w:rPr/>
        <w:t>•</w:t>
      </w:r>
      <w:r>
        <w:rPr/>
        <w:tab/>
        <w:t>не разговаривать с другими учащими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не использовать мобильные телефоны и наушн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не использовать какие-либо справочные материалы (учебники, учебные пособия, справочники, любого вида записи, электронные средства запоминания и хранения информации и т.п.).</w:t>
      </w:r>
    </w:p>
    <w:p>
      <w:pPr>
        <w:pStyle w:val="Normal"/>
        <w:jc w:val="both"/>
        <w:rPr/>
      </w:pPr>
      <w:r>
        <w:rPr/>
        <w:t>4.3. Предметы на конкурсное испытание для поступления определяются в соответствии с выбранным профилем в количестве не более трёх:</w:t>
      </w:r>
    </w:p>
    <w:p>
      <w:pPr>
        <w:pStyle w:val="Normal"/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манита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и творческ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и творческая работа</w:t>
            </w:r>
          </w:p>
        </w:tc>
      </w:tr>
      <w:tr>
        <w:trPr>
          <w:trHeight w:val="6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Росси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Литература*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и творческая работа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-прав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>
          <w:trHeight w:val="6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России</w:t>
            </w:r>
            <w:r>
              <w:rPr>
                <w:lang w:val="en-US"/>
              </w:rPr>
              <w:t>/</w:t>
            </w:r>
            <w:r>
              <w:rPr/>
              <w:t xml:space="preserve"> География*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тественнонау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>
          <w:trHeight w:val="4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  <w:r>
              <w:rPr>
                <w:lang w:val="en-US"/>
              </w:rPr>
              <w:t>/</w:t>
            </w:r>
            <w:r>
              <w:rPr/>
              <w:t xml:space="preserve"> Химия*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о-ма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с заданиями повышенной сложност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с заданиями повышенной сложност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Учащиеся сдают один из двух предметов: в случае качественной успеваемости по каждому из них - предмет выбирает ученик; при удовлетворительной успеваемости – решение о выборе предмета принимает аттестационная комиссия.  </w:t>
      </w:r>
    </w:p>
    <w:p>
      <w:pPr>
        <w:pStyle w:val="Normal"/>
        <w:rPr/>
      </w:pPr>
      <w:r>
        <w:rPr/>
        <w:t xml:space="preserve">4.4. Учащиеся, не участвовавшие или не прошедшие  конкурсный отбор, зачисляются в общеобразовательный клас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отчисления учащихся</w:t>
      </w:r>
    </w:p>
    <w:p>
      <w:pPr>
        <w:pStyle w:val="Normal"/>
        <w:rPr/>
      </w:pPr>
      <w:r>
        <w:rPr/>
        <w:t>5.1. При неусвоении учащимся программы учебных  предметов на профильном уровне по итогам полугодия  решением малого педагогического совета лицея ученик может быть  переведён из профильного класса в общеобразовательный.  В этом случае учащийся сдаёт зачеты по ликвидации пробелов в знаниях на базовом уровне.</w:t>
      </w:r>
    </w:p>
    <w:p>
      <w:pPr>
        <w:pStyle w:val="Normal"/>
        <w:rPr/>
      </w:pPr>
      <w:r>
        <w:rPr/>
        <w:t>5.2. За учащимися класса сохраняется право перехода в другой профильный класс лицея по решению малого педагогического совета  с учетом результатов сданных зачетов по предметам данного профи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ДЕРЖАНИЕ И ОРГАНИЗАЦИЯ ОБРАЗОВАТЕЛЬНОГО ПРОЦЕССА В ПРОФИЛЬНЫХ КЛАССАХ</w:t>
      </w:r>
    </w:p>
    <w:p>
      <w:pPr>
        <w:pStyle w:val="Normal"/>
        <w:rPr/>
      </w:pPr>
      <w:r>
        <w:rPr>
          <w:rStyle w:val="Rvts45"/>
        </w:rPr>
        <w:t>6.1. Образовательный процесс в  профильных классах осуществляется в соответствии с целями и задачами, определёнными Уставом лицея.                                                                                                                                          6.2. Преподавание профильных учебных предметов ведется по программам, утвержденным Министерством образования РФ. </w:t>
      </w:r>
      <w:r>
        <w:rPr/>
        <w:t xml:space="preserve"> </w:t>
        <w:br/>
      </w:r>
      <w:r>
        <w:rPr>
          <w:rStyle w:val="Rvts45"/>
        </w:rPr>
        <w:t>Программа профильного изучения учебного предмета должна гарантировать учащимся государственный общеобразовательный стандарт по данному предмету. </w:t>
      </w:r>
      <w:r>
        <w:rPr/>
        <w:t xml:space="preserve"> </w:t>
        <w:br/>
      </w:r>
      <w:r>
        <w:rPr>
          <w:rStyle w:val="Rvts45"/>
        </w:rPr>
        <w:t>6.3. Преподавание непрофильных учебных предметов в классе ведется по программам средней общеобразовательной школы. Сокращение количества часов на их изучение, обозначенных в базисном учебном плане, не допускается. </w:t>
      </w:r>
      <w:r>
        <w:rPr/>
        <w:t xml:space="preserve"> </w:t>
        <w:br/>
      </w:r>
      <w:r>
        <w:rPr>
          <w:rStyle w:val="Rvts45"/>
        </w:rPr>
        <w:t>6.4. При профильном изучении учебного предмета в учебном плане школы могут быть предусмотрены спецкурсы, факультативные занятия, групповые и индивидуальные занятия по выбору учащихся (в соответствии с учебным предметом профильного изучения) за счет часов вариативной части учебного плана. Нагрузка учащихся в классе не должна превышать максимального объема учебной нагрузки, определенного базисным учебным планом. </w:t>
      </w:r>
      <w:r>
        <w:rPr/>
        <w:t xml:space="preserve"> </w:t>
        <w:br/>
      </w:r>
      <w:r>
        <w:rPr>
          <w:rStyle w:val="Rvts45"/>
        </w:rPr>
        <w:t>При составлении расписания и организации учебной деятельности учащихся необходимо исходить из санитарно-гигиенических требований, предъявляемых к уроку. </w:t>
      </w:r>
      <w:r>
        <w:rPr/>
        <w:br/>
      </w:r>
      <w:r>
        <w:rPr>
          <w:rStyle w:val="Rvts45"/>
        </w:rPr>
        <w:t>6.5</w:t>
      </w:r>
      <w:r>
        <w:rPr>
          <w:rStyle w:val="Rvts71"/>
        </w:rPr>
        <w:t>. </w:t>
      </w:r>
      <w:r>
        <w:rPr>
          <w:rStyle w:val="Rvts45"/>
        </w:rPr>
        <w:t>Знания учащихся по учебному предмету профильного изучения оцениваются на общих основаниях; при проведении в классе промежуточной и итоговой аттестации учащихся следует руководствоваться соответствующей инструкцией Министерства образования РФ.</w:t>
      </w:r>
    </w:p>
    <w:p>
      <w:pPr>
        <w:pStyle w:val="Normal"/>
        <w:jc w:val="both"/>
        <w:rPr>
          <w:rStyle w:val="Rvts45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АВА И ОБЯЗАННОСТИ УЧАСТНИКОВ ОБРАЗОВАТЕЛЬНОГО ПРОЦЕССА В ПРОФИЛЬНЫХ КЛАССАХ</w:t>
      </w:r>
    </w:p>
    <w:p>
      <w:pPr>
        <w:pStyle w:val="Normal"/>
        <w:rPr/>
      </w:pPr>
      <w:r>
        <w:rPr/>
        <w:t>7.1. Образовательное учреждение, имеющие профильные классы, несет ответственность перед учащимися, родителями (законными представителями), педагогической общественностью и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  <w:r>
        <w:rPr>
          <w:rFonts w:cs="Arial" w:ascii="Arial" w:hAnsi="Arial"/>
          <w:color w:val="FFFFFF"/>
        </w:rPr>
        <w:t xml:space="preserve">                                     </w:t>
      </w:r>
      <w:r>
        <w:rPr/>
        <w:t>7.2. Учащиеся профильных классов пользуются всеми правами и несут все обязанности в соответствии с Уставом лицея, настоящим Положением и другими локальными актами лицея.</w:t>
      </w:r>
    </w:p>
    <w:p>
      <w:pPr>
        <w:pStyle w:val="Normal"/>
        <w:rPr/>
      </w:pPr>
      <w:r>
        <w:rPr/>
        <w:t>7.3. Обучающийся в профильном классе обязан:</w:t>
      </w:r>
    </w:p>
    <w:p>
      <w:pPr>
        <w:pStyle w:val="Normal"/>
        <w:rPr/>
      </w:pPr>
      <w:r>
        <w:rPr/>
        <w:t>7.3.1. в полном объёме осваивать учебные программы по предметам учебного плана;</w:t>
      </w:r>
    </w:p>
    <w:p>
      <w:pPr>
        <w:pStyle w:val="Normal"/>
        <w:rPr/>
      </w:pPr>
      <w:r>
        <w:rPr/>
        <w:t>7.3.2. своевременно ликвидировать пробелы в знаниях и задолженности за прошедший период обучения, возникшие по объективным причинам;</w:t>
      </w:r>
    </w:p>
    <w:p>
      <w:pPr>
        <w:pStyle w:val="Normal"/>
        <w:rPr/>
      </w:pPr>
      <w:r>
        <w:rPr/>
        <w:t>7.3.3. заниматься научно-исследовательской или проектной деятельностью по профильным предмет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УПРАВЛЕНИЕ ПРОФИЛЬНЫМИ КЛАССАМИ</w:t>
      </w:r>
    </w:p>
    <w:p>
      <w:pPr>
        <w:pStyle w:val="Normal"/>
        <w:rPr/>
      </w:pPr>
      <w:r>
        <w:rPr/>
        <w:t>8.1. Ответственность за организацию и результаты деятельности класса несёт администрация лицея.</w:t>
      </w:r>
    </w:p>
    <w:p>
      <w:pPr>
        <w:pStyle w:val="Normal"/>
        <w:rPr/>
      </w:pPr>
      <w:r>
        <w:rPr/>
        <w:t>8.2. Деятельность класса с профильным обучением организуется в соответствии с уставом и правилами внутреннего распорядк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45">
    <w:name w:val="rvts45"/>
    <w:basedOn w:val="1"/>
    <w:qFormat/>
    <w:rPr/>
  </w:style>
  <w:style w:type="character" w:styleId="Rvts71">
    <w:name w:val="rvts71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43:00Z</dcterms:created>
  <dc:creator>User</dc:creator>
  <dc:description/>
  <dc:language>en-US</dc:language>
  <cp:lastModifiedBy>eva</cp:lastModifiedBy>
  <cp:lastPrinted>2011-02-28T17:41:00Z</cp:lastPrinted>
  <dcterms:modified xsi:type="dcterms:W3CDTF">2011-02-17T08:21:00Z</dcterms:modified>
  <cp:revision>3</cp:revision>
  <dc:subject/>
  <dc:title/>
</cp:coreProperties>
</file>