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</w:tcPr>
          <w:p>
            <w:pPr>
              <w:pStyle w:val="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:</w:t>
            </w:r>
          </w:p>
          <w:p>
            <w:pPr>
              <w:pStyle w:val="2"/>
              <w:rPr/>
            </w:pPr>
            <w:r>
              <w:rPr/>
              <w:t xml:space="preserve">Решением педагогического совета Муниципальной средней общеобразовательной школы № 130 с углубленным изучением английского язы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 августа 200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Директор школы: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____________________Т.В. Дельфонцева</w:t>
            </w:r>
          </w:p>
          <w:p>
            <w:pPr>
              <w:pStyle w:val="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65" w:type="dxa"/>
            <w:tcBorders/>
          </w:tcPr>
          <w:p>
            <w:pPr>
              <w:pStyle w:val="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Начальник Районного Управления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 Смирнов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 _____________________ 2001 г.</w:t>
            </w:r>
          </w:p>
        </w:tc>
      </w:tr>
    </w:tbl>
    <w:p>
      <w:pPr>
        <w:pStyle w:val="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lineRule="auto" w:line="360" w:before="0" w:after="0"/>
        <w:jc w:val="center"/>
        <w:rPr>
          <w:sz w:val="72"/>
        </w:rPr>
      </w:pPr>
      <w:r>
        <w:rPr>
          <w:sz w:val="72"/>
        </w:rPr>
        <w:t>Учебный план</w:t>
      </w:r>
    </w:p>
    <w:p>
      <w:pPr>
        <w:pStyle w:val="1"/>
        <w:spacing w:lineRule="auto" w:line="360" w:before="0" w:after="0"/>
        <w:jc w:val="center"/>
        <w:rPr/>
      </w:pPr>
      <w:r>
        <w:rPr/>
        <w:t>Муниципальной средней общеобразовательной школы № 130</w:t>
      </w:r>
    </w:p>
    <w:p>
      <w:pPr>
        <w:pStyle w:val="1"/>
        <w:spacing w:lineRule="auto" w:line="360" w:before="0" w:after="0"/>
        <w:jc w:val="center"/>
        <w:rPr/>
      </w:pPr>
      <w:r>
        <w:rPr/>
        <w:t xml:space="preserve">с углубленным изучением английского языка </w:t>
      </w:r>
    </w:p>
    <w:p>
      <w:pPr>
        <w:pStyle w:val="1"/>
        <w:spacing w:lineRule="auto" w:line="360" w:before="0" w:after="0"/>
        <w:jc w:val="center"/>
        <w:rPr/>
      </w:pPr>
      <w:r>
        <w:rPr/>
        <w:t>на 2001- 2002 учебный год.</w:t>
      </w:r>
    </w:p>
    <w:p>
      <w:pPr>
        <w:pStyle w:val="1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учебному плану школы - колледжа № 130 на 2001 - 2002 учебны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чебный план школы - колледжа № 130 г. Новосибирска составлен на основе Базисного учебного плана образовательных учреждений Российской Федерации для пятидневной рабочей недели в первых классах и шестидневной рабочей недели во 2-х – 10-х классах, с учетом поправок для школ с углубленным изучением отдельных предметов, в соответствии с концепцией школы, положением о школе-колледже и Уставом школы-колледжа. Объем максимальной нагрузки учащихся соответствует норма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труктура учебного плана такова, что первая колонка данных соответствует часам инвариантной части базисного плана, вторая – часы школьного компонент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инвариантной части плана представлены все образовательные области в должном объеме. В вариативной части учебного плана сделан упор на углубленное изучение английского языка во всех классах, начиная со 2-го. В старших классах выделены специализированные (профильные) классы и классы с углубленным изучением отдельных предметов. Учебный план профильных классов формируется с учетом интересов учащих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бучение ведется по следующим направлениям:</w:t>
      </w:r>
    </w:p>
    <w:p>
      <w:pPr>
        <w:pStyle w:val="Normal"/>
        <w:numPr>
          <w:ilvl w:val="0"/>
          <w:numId w:val="7"/>
        </w:numPr>
        <w:ind w:left="36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тественно - научное – 9б, 10б – подгруппы;</w:t>
      </w:r>
    </w:p>
    <w:p>
      <w:pPr>
        <w:pStyle w:val="Normal"/>
        <w:numPr>
          <w:ilvl w:val="0"/>
          <w:numId w:val="7"/>
        </w:numPr>
        <w:ind w:left="36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ономическое – 8э, 9а, 9б (подгруппа), 10а, 10б (подгруппа);</w:t>
      </w:r>
    </w:p>
    <w:p>
      <w:pPr>
        <w:pStyle w:val="Normal"/>
        <w:numPr>
          <w:ilvl w:val="0"/>
          <w:numId w:val="7"/>
        </w:numPr>
        <w:ind w:left="36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ико-математическое – 7м, 8м, 9м, 10м;</w:t>
      </w:r>
    </w:p>
    <w:p>
      <w:pPr>
        <w:pStyle w:val="Normal"/>
        <w:numPr>
          <w:ilvl w:val="0"/>
          <w:numId w:val="7"/>
        </w:numPr>
        <w:ind w:left="36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манитарное – 9г, 10г;</w:t>
      </w:r>
    </w:p>
    <w:p>
      <w:pPr>
        <w:pStyle w:val="Normal"/>
        <w:numPr>
          <w:ilvl w:val="0"/>
          <w:numId w:val="7"/>
        </w:numPr>
        <w:ind w:left="36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образовательное – 8а, 8б.</w:t>
      </w:r>
    </w:p>
    <w:p>
      <w:pPr>
        <w:pStyle w:val="TextBodyIndent"/>
        <w:rPr/>
      </w:pPr>
      <w:r>
        <w:rPr/>
        <w:t>При этом во всех классах сохраняется углубленное изучение английского язы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бразовательная область «Филология» представлена такими обязательными предметами как русский язык, чтение, литература. Количество часов, отведенных на данную область, соответствует требованиям обязательного минимума образования. В 9г и 10г классах данные предметы изучаются углубленно по стандартным программам для классов гуманитарного профиля, количество часов в данных классах увеличено за счет вариативной части плана. Количество часов отводимых на английский язык соответствует программе курса углубленного изучения данного предмета (авторы Верещагина, Афанасьева и др.). На старшей ступени обучения в вариативную часть плана включены такие специфические предметы как «Английская литература» и «Деловой английский» для классов гуманитарного и экономического профиля соответственн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бразовательная область «Математика» представлена алгеброй, геометрией в 6-10 классах и собственно математикой в 1-5 классах, информатикой в 9-10 классах. Во всех классах обеспечен обязательный минимум содержания образования и выполнены требования стандартных программ. Кроме того, в физико-математических классах за счет часов вариативной части увеличен объем учебной нагрузки по данному направлению. С этого года физико-математический класс открыт в 7 «м» классе, что позволит выполнять полностью государственные программы для специализированных физико-математических классов. В классах этого профиля с 8 по 10 (в связи с трехлетним обучением), программы углубленного курса сокращены и часть материала вынесено на факультативные курсы.</w:t>
      </w:r>
    </w:p>
    <w:p>
      <w:pPr>
        <w:pStyle w:val="TextBodyIndent"/>
        <w:rPr/>
      </w:pPr>
      <w:r>
        <w:rPr/>
        <w:t>Образовательная область «Обществознание» полностью соответствует требованиям образовательного минимума. В рамках этой области введена программа этико-правового образования и воспитания гражданина России (автор д.п.н. Н.И.Элиасберг). За счет часов вариативной части и факультативов в начальной школе (2-3 класс) ведется курс «Я познаю мир», а в 4-7 классах - «Социальная практика». Данный курс построен на основе комплексной модели сквозной системы этико-правового образования, поэтому предмет «обществознание» в 8-9 классах ведется по данной программе. История Отечества и всемирная история в 8-9 классах ведется по полугодиям, а в 10 классе ведется параллельное изучение тем двух курсов.</w:t>
      </w:r>
    </w:p>
    <w:p>
      <w:pPr>
        <w:pStyle w:val="TextBodyIndent"/>
        <w:rPr/>
      </w:pPr>
      <w:r>
        <w:rPr/>
        <w:t xml:space="preserve">Во всех классах старшей ступени ведется курс экономики. Для специализированных классов курс экономики разработан кафедрой экономики НГУ и преподается сотрудниками этой кафедры. В остальных классах экономика ведется в 10-х классах в рамках курса «Введение в экономику». В связи с выделением вопросов экономики в отдельный курс, экономические проблемы в курсе географии не рассматриваются, поэтому в 8 классе сокращено количество часов, отведенных на данный предмет. </w:t>
      </w:r>
    </w:p>
    <w:p>
      <w:pPr>
        <w:pStyle w:val="TextBodyIndent"/>
        <w:rPr/>
      </w:pPr>
      <w:r>
        <w:rPr/>
        <w:t xml:space="preserve">Для обеспечения регионального компонента образования краеведение частично инкорпорировано в курс истории, где «Сибиреведение» выделено в отдельный блок (автор и преподаватель курса к.и.н. Маничева А.Ю.)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бразовательная область «Естествознание» не имеет отличий от стандарта, уменьшение часов физики в гуманитарных классах не влечет отступлений от государственного стандарта образования по данному предмету. В физико-математических классах выделены часы для углубленного изучения физики по программам для школ с углубленным изучением этого предмета. В 10-х классах часы на изучения физики и астрономии распределяются так, что в первом полугодии ведется 3 часа физики, а во втором 2 часа физики и 1 час астроном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образовательной области «Искусство» ведутся такие предметы как музыка (в 1-4 класса), изобразительное искусство (в 1- 7 классах) и история культуры (в 5-7 классах) по государственным программам.</w:t>
      </w:r>
    </w:p>
    <w:p>
      <w:pPr>
        <w:pStyle w:val="TextBodyIndent"/>
        <w:rPr/>
      </w:pPr>
      <w:r>
        <w:rPr/>
        <w:t>В 8-10 классах в область «Технология» входят трехгодичные курсы предпрофессиональной подготовки по специальностям «переводчик научно-технической литературы», «лаборант-программист» и «референт менеджера». Ученики, успешно прошедшие квалификационный экзамен, получают сертификат соответствующего образц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нцип индивидуализации, кроме распределения на профильные направления в старшей школе, находит свое воплощение в делении класса на три группы при изучении английского языка, английской литературы, делового английского, технического перевода, программирования. На две группы класс делится на уроках информатики, физики и геометрии в 6 классе, физики, математики, биологии, химии в классах соответствующего профиля.</w:t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b/>
          <w:b/>
        </w:rPr>
      </w:pPr>
      <w:r>
        <w:rPr>
          <w:b/>
        </w:rPr>
        <w:tab/>
      </w:r>
    </w:p>
    <w:p>
      <w:pPr>
        <w:pStyle w:val="1"/>
        <w:spacing w:before="0" w:after="0"/>
        <w:jc w:val="center"/>
        <w:rPr/>
      </w:pPr>
      <w:r>
        <w:rPr/>
        <w:t xml:space="preserve">Учебный план 1-3 классов </w:t>
      </w:r>
    </w:p>
    <w:p>
      <w:pPr>
        <w:pStyle w:val="1"/>
        <w:spacing w:before="0" w:after="0"/>
        <w:jc w:val="center"/>
        <w:rPr/>
      </w:pPr>
      <w:r>
        <w:rPr/>
        <w:t>школы №130 г. Новосибирска на 2001 - 200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1"/>
        <w:gridCol w:w="2552"/>
        <w:gridCol w:w="921"/>
        <w:gridCol w:w="921"/>
        <w:gridCol w:w="921"/>
        <w:gridCol w:w="922"/>
        <w:gridCol w:w="921"/>
        <w:gridCol w:w="922"/>
      </w:tblGrid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язательные занятия по выбору учащихся, факультативы, индивидуальные и групповые занятия:</w:t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  <w:gridCol w:w="1843"/>
        <w:gridCol w:w="184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 и мыс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  <w:p>
            <w:pPr>
              <w:pStyle w:val="Heading5"/>
              <w:rPr/>
            </w:pPr>
            <w:r>
              <w:rPr/>
              <w:t>к финансированию для школы с углубленным изучением английск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Учебный план 4-6 классов </w:t>
      </w:r>
    </w:p>
    <w:p>
      <w:pPr>
        <w:pStyle w:val="1"/>
        <w:spacing w:before="0" w:after="0"/>
        <w:jc w:val="center"/>
        <w:rPr/>
      </w:pPr>
      <w:r>
        <w:rPr/>
        <w:t>школы №130 г. Новосибирска на 2001 - 200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1"/>
        <w:gridCol w:w="2552"/>
        <w:gridCol w:w="921"/>
        <w:gridCol w:w="921"/>
        <w:gridCol w:w="921"/>
        <w:gridCol w:w="922"/>
        <w:gridCol w:w="921"/>
        <w:gridCol w:w="922"/>
      </w:tblGrid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язательные занятия по выбору учащихся, факультативы, индивидуальные и групповые занятия:</w:t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  <w:gridCol w:w="1843"/>
        <w:gridCol w:w="184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  <w:p>
            <w:pPr>
              <w:pStyle w:val="Heading5"/>
              <w:rPr/>
            </w:pPr>
            <w:r>
              <w:rPr/>
              <w:t>к финансированию для школы с углубленным изучением английск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  <w:t>Учебный план 7- 10 классов  (физико-математического направления)</w:t>
      </w:r>
    </w:p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  <w:t>школы №130 г. Новосибирска на 2001 - 2002 учебн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1"/>
        <w:gridCol w:w="2552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ы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онент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м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м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м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лология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те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ществозн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мирная истор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ая прак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едение в экономик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стествозн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роном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скус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льное и 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образительное искус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культу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ирование \ Научно-технич. перев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Максимальный объем учебной нагрузки: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</w:tr>
    </w:tbl>
    <w:p>
      <w:pPr>
        <w:pStyle w:val="Normal"/>
        <w:rPr/>
      </w:pPr>
      <w:r>
        <w:rPr/>
        <w:t>Обязательные занятия по выбору учащихся, факультативы, индивидуальные и групповые занятия:</w:t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технолог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е занятия по профил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Итого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к финансированию для школы с углубленным изучением английского языка</w:t>
            </w:r>
          </w:p>
        </w:tc>
        <w:tc>
          <w:tcPr>
            <w:tcW w:w="13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3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3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3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</w:tr>
    </w:tbl>
    <w:p>
      <w:pPr>
        <w:pStyle w:val="1"/>
        <w:spacing w:before="0" w:after="0"/>
        <w:jc w:val="center"/>
        <w:rPr>
          <w:sz w:val="24"/>
        </w:rPr>
      </w:pPr>
      <w:r>
        <w:br w:type="page"/>
      </w:r>
      <w:r>
        <w:rPr>
          <w:sz w:val="24"/>
        </w:rPr>
        <w:t>Учебный план 7- 10 классов  (экономического направления)</w:t>
      </w:r>
    </w:p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  <w:t>школы №130 г. Новосибирска на 2001 - 2002 учебн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1"/>
        <w:gridCol w:w="255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ы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онент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а,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а,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лология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вой английск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те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ществозн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мирная истор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ном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едение в экономик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стествозн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роном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ирование \ Научно-технич. перев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Максимальный объем учебной нагрузки: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</w:tr>
    </w:tbl>
    <w:p>
      <w:pPr>
        <w:pStyle w:val="Normal"/>
        <w:rPr/>
      </w:pPr>
      <w:r>
        <w:rPr/>
        <w:t>Обязательные занятия по выбору учащихся, факультативы, индивидуальные и групповые занятия:</w:t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вой английс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техноло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е занятия по профил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Итого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к финансированию для школы с углубленным изучением английского языка</w:t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</w:tr>
    </w:tbl>
    <w:p>
      <w:pPr>
        <w:pStyle w:val="1"/>
        <w:spacing w:before="0" w:after="0"/>
        <w:jc w:val="center"/>
        <w:rPr>
          <w:sz w:val="24"/>
        </w:rPr>
      </w:pPr>
      <w:r>
        <w:br w:type="page"/>
      </w:r>
      <w:r>
        <w:rPr>
          <w:sz w:val="24"/>
        </w:rPr>
        <w:t xml:space="preserve">Учебный план 7- 8 общеобразовательных классов </w:t>
      </w:r>
    </w:p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  <w:t>школы №130 г. Новосибирска на 2001 - 2002 учебн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1"/>
        <w:gridCol w:w="255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ы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онент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а, б, 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а, 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лология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те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ществозн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мирная исто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ая практ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едение в экономик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стествозн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роном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скус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льное и 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образительное искусст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культур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ирование \ Научно-технич. перев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Максимальный объем учебной нагрузки: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</w:tbl>
    <w:p>
      <w:pPr>
        <w:pStyle w:val="Normal"/>
        <w:rPr/>
      </w:pPr>
      <w:r>
        <w:rPr/>
        <w:t>Обязательные занятия по выбору учащихся, факультативы, индивидуальные и групповые занятия:</w:t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764"/>
        <w:gridCol w:w="2764"/>
      </w:tblGrid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е занятия по профил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Итого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к финансированию для школы с углубленным изучением английского языка</w:t>
            </w:r>
          </w:p>
        </w:tc>
        <w:tc>
          <w:tcPr>
            <w:tcW w:w="27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27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</w:tr>
    </w:tbl>
    <w:p>
      <w:pPr>
        <w:pStyle w:val="1"/>
        <w:spacing w:before="0" w:after="0"/>
        <w:jc w:val="center"/>
        <w:rPr>
          <w:sz w:val="24"/>
        </w:rPr>
      </w:pPr>
      <w:r>
        <w:br w:type="page"/>
      </w:r>
      <w:r>
        <w:rPr>
          <w:sz w:val="24"/>
        </w:rPr>
        <w:t>Учебный план 9- 10 классов гуманитарного направления</w:t>
      </w:r>
    </w:p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  <w:t>школы №130 г. Новосибирска на 2001 - 2002 учебн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1"/>
        <w:gridCol w:w="255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ы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онент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г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лология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те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ществозн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мирная исто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манитарные исслед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едение в экономик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стествозн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роном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ирование \ Научно-технич. перев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Максимальный объем учебной нагрузки: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</w:tr>
    </w:tbl>
    <w:p>
      <w:pPr>
        <w:pStyle w:val="Normal"/>
        <w:rPr/>
      </w:pPr>
      <w:r>
        <w:rPr/>
        <w:t>Обязательные занятия по выбору учащихся, факультативы, индивидуальные и групповые занятия:</w:t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764"/>
        <w:gridCol w:w="2764"/>
      </w:tblGrid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ая литератур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культур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манитарные исследова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е занятия по профил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Итого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к финансированию для школы с углубленным изучением английского языка</w:t>
            </w:r>
          </w:p>
        </w:tc>
        <w:tc>
          <w:tcPr>
            <w:tcW w:w="27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27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</w:tr>
    </w:tbl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  <w:t>Учебный план 9- 10 классов естественного профиля</w:t>
      </w:r>
    </w:p>
    <w:p>
      <w:pPr>
        <w:pStyle w:val="1"/>
        <w:spacing w:before="0" w:after="0"/>
        <w:jc w:val="center"/>
        <w:rPr>
          <w:sz w:val="24"/>
        </w:rPr>
      </w:pPr>
      <w:r>
        <w:rPr>
          <w:sz w:val="24"/>
        </w:rPr>
        <w:t>школы №130 г. Новосибирска на 2001 - 2002 учебн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1"/>
        <w:gridCol w:w="255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тель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ы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онент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б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лология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те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ществозн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мирная исто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ая практ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едение в экономик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стествозн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роном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ирование \ Научно-технич. перев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Максимальный объем учебной нагрузки: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</w:tr>
    </w:tbl>
    <w:p>
      <w:pPr>
        <w:pStyle w:val="Normal"/>
        <w:rPr/>
      </w:pPr>
      <w:r>
        <w:rPr/>
        <w:t>Обязательные занятия по выбору учащихся, факультативы, индивидуальные и групповые занятия:</w:t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764"/>
        <w:gridCol w:w="2764"/>
      </w:tblGrid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е занятия по профил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Итого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к финансированию для школы с углубленным изучением английского языка</w:t>
            </w:r>
          </w:p>
        </w:tc>
        <w:tc>
          <w:tcPr>
            <w:tcW w:w="27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27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Основной текст 2"/>
    <w:basedOn w:val="Normal"/>
    <w:qFormat/>
    <w:pPr>
      <w:ind w:right="621" w:hanging="0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6:14:00Z</dcterms:created>
  <dc:creator>Room 307</dc:creator>
  <dc:description/>
  <dc:language>en-US</dc:language>
  <cp:lastModifiedBy>Install</cp:lastModifiedBy>
  <cp:lastPrinted>2001-09-07T12:26:00Z</cp:lastPrinted>
  <dcterms:modified xsi:type="dcterms:W3CDTF">2001-12-02T16:14:00Z</dcterms:modified>
  <cp:revision>2</cp:revision>
  <dc:subject/>
  <dc:title>Учебный план 1-3 классов </dc:title>
</cp:coreProperties>
</file>