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списание спецкурсов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368"/>
        <w:gridCol w:w="840"/>
        <w:gridCol w:w="2130"/>
        <w:gridCol w:w="722"/>
        <w:gridCol w:w="201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проведения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5-ые классы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креты русской орфографии и пунктуац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манова О.Н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торник, 14.00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. 308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креты русской орф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убова Л.Р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недельник, 14.00, к.310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клуб «Формика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абарова Т.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14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Б, 5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иколаенко Е.П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11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6-ые классы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нимательная матема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иколаенко Е.П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ятница, 13.10, сбор у 210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7-ые классы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ировани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ы программир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ригоренко М.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08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занимательных и  экспериментальных зада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рибунская Ю.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еда, 14.00, к.216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занимательных и эксперименталдьных задач по хим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номаренко Н.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недельник, 14.00, к.221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анцузский язык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анцузский язы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8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инченко Е.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11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 страницами учебника алгеб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зайкина Е.Н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тверг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.00, к.207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чи заочной школы СУНЦ НГ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урашова М.Н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ред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01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ектная деятельность по русскому язык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ехавцова Е.А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09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креты русской орфографии и пунктуац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манова О.Н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тверг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.00, к.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610"/>
        <w:gridCol w:w="915"/>
        <w:gridCol w:w="2040"/>
        <w:gridCol w:w="450"/>
        <w:gridCol w:w="2086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проведения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8-ые классы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задач по математик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М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укьянова Е.Ю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торник, 14.00, к.207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задач по геометр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М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усовитина Л.Н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етверг, 14.00, к. 212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граммировани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ведение в программирова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М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ригоренко М.В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недельник, 14.10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анцузский язы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анцузский язы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8-ы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инченко Е.В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11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и конкурсных задач по физик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М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инцев А.Б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ред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20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химических расчетных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М*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раброва Г.В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21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и конкурсных задач по ге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8-9-ы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рушева Т.В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01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глубление курса биологии (экология человека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-ы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авлова М.А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ред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14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гадки истор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8-ы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ртюшенко Г.В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06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ектная деятельность по русскому язык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ехавцова Е.А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"/>
        <w:gridCol w:w="74"/>
        <w:gridCol w:w="2626"/>
        <w:gridCol w:w="330"/>
        <w:gridCol w:w="570"/>
        <w:gridCol w:w="375"/>
        <w:gridCol w:w="1500"/>
        <w:gridCol w:w="195"/>
        <w:gridCol w:w="524"/>
        <w:gridCol w:w="241"/>
        <w:gridCol w:w="1808"/>
      </w:tblGrid>
      <w:tr>
        <w:trPr/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ма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я проведения</w:t>
            </w:r>
          </w:p>
        </w:tc>
      </w:tr>
      <w:tr>
        <w:trPr/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9-ые классы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ГИА по русскому язык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нсецкая Л.А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 суббота, 14.00, к.203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истика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нсецкая Л.А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03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информатике повышенного уровня сложност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М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сельникова Е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20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образие органического мира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им О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0, к.220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 по биолог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им О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14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ГИА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им О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14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экспериментальных практических задач по хим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М*, 10Е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Чеплакова А.Е.</w:t>
            </w:r>
          </w:p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(Косячкова И.В.)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0, к.221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 по хим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М*, 10Е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Чеплакова А.Е.</w:t>
            </w:r>
          </w:p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(Косячкова И.В.)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0, к.221</w:t>
            </w:r>
          </w:p>
        </w:tc>
      </w:tr>
      <w:tr>
        <w:trPr>
          <w:trHeight w:val="545" w:hRule="atLeast"/>
        </w:trPr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ГИА по хим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осячкова И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21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ые главы к учебнику неорганической хим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осячкова И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среда, 14.00, к.221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ГИА по физике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инцев А.Б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216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 по физике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М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инцев А.Б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16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 по географ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-9-ые 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ушева Т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301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ГИА по географ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ушева Т.В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301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траницами учебников алгебры и геометрии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Н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Таныгин Б.Л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,   к. 210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ГИА по обществознанию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коцкая Т.С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312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мпиадные задачи по прав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коцкая Т.С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312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ГИА и ЕГЭ по обществознанию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1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сенко Т.И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206</w:t>
            </w:r>
          </w:p>
        </w:tc>
      </w:tr>
      <w:tr>
        <w:trPr/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ГИА по АЯ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ые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риденко Т.А.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20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я проведения</w:t>
            </w:r>
          </w:p>
        </w:tc>
      </w:tr>
      <w:tr>
        <w:trPr/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10-ые классы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ГИА и ЕГЭ по обществознанию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1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сенко Т.И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206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ЕГЭ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ысенко Т.И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06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с параметрами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 СП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шова М.Н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304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с параметрами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Е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шова М.Н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 304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задач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М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Чусовитина Л.Н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12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задач по планиметрии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А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Власова С.Н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, к.211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экспериментальных практических задач по химии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М*, 10Е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Чеплакова А.Е.</w:t>
            </w:r>
          </w:p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(Косячкова И.В.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0, к.221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 по химии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ЕМ*, 10Е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Чеплакова А.Е.</w:t>
            </w:r>
          </w:p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(Косячкова И.В.)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.30, к.221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 заданий повышенного уровня сложности  (готовимся  к конкурсам и турнирам)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*, 10М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Пономаренко Н.В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, к.221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нестандартных олимпиадных задач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М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Трибунская Ю.В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16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тика человека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им О.В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 214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*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Ким О.В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214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мпиадные задачи по праву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коцкая Т.С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312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ЕГЭ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дрина Г.И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21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лимпиадных и конкурсных задач по географии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инич Е.В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0, к.301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ЕГЭ по русскому языку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А, 10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анова О.Н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308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ЕГЭ по русскому языку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М, 10СП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хавцова Е.А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310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 анализ текста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 анализ текста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анова О.Н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308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аты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аты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Лысенко Т.И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, к.206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товимся к олимпиадам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ы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Свириденко Т.А.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, 14.00, к.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2490"/>
        <w:gridCol w:w="1095"/>
        <w:gridCol w:w="1935"/>
        <w:gridCol w:w="750"/>
        <w:gridCol w:w="1763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проведения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11-ые классы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дготовка к ГИА и ЕГЭ по обществознанию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ысенко Т.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,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, к.206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дготовка к ЕГЭ по истор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ысенко Т.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06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дготовка к ЕГЭ по  биолог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им О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ятница, 15.00, к. 22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 по физик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рибунская Ю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недельник, 14.00, к.216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 по географ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улинич Е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50, к.30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и конкурсных задач по географ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улинич Е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0, к.30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зада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ласова С.Н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1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дачи с параметрам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СП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ласова С.Н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1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Шадрина Г.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торник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, к.22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 по информатик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игоренко М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Четверг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10, к.208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 по русскому языку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урова О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еда, пятница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09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бат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бат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ысенко Т.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ред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.00, к.206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оргова А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ятница, 15.00к.207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товимся к ЕГЭ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омийчук Т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ятница, 15.00к.2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2490"/>
        <w:gridCol w:w="1095"/>
        <w:gridCol w:w="1935"/>
        <w:gridCol w:w="750"/>
        <w:gridCol w:w="1763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проведения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Для всех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орческое объединение «Цех поэтов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манова О.Н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308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ворческое лаборатория альманаха «Петух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нсецкая Л.Н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ятниц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00, к.203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риптограф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дготовка к олимпиадам (криптография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8-11-ые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ригоренко М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торник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.50, к.208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ектная деятельность в биолог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турин С.О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ббот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.00, к.301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шение олимпиадных задан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-11-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уднева Л.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недельник, 14.00, к.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Уважаемые родители и дорогие ребята, литер класса не является ограничением посещения спецкурса.</w:t>
      </w:r>
    </w:p>
    <w:p>
      <w:pPr>
        <w:pStyle w:val="Normal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Пономаренко Н.В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  <w:lang w:val="ru-RU"/>
      </w:rPr>
      <w:t>Новосибирск, МБОУ Лицей №130 имени академика М.А.Лаврентьева (2011/12 уч.год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4:00Z</dcterms:created>
  <dc:creator>eva</dc:creator>
  <dc:description/>
  <dc:language>en-US</dc:language>
  <cp:lastModifiedBy>eva</cp:lastModifiedBy>
  <cp:lastPrinted>2011-10-03T13:20:00Z</cp:lastPrinted>
  <dcterms:modified xsi:type="dcterms:W3CDTF">2011-10-07T10:34:00Z</dcterms:modified>
  <cp:revision>2</cp:revision>
  <dc:subject/>
  <dc:title/>
</cp:coreProperties>
</file>